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1/2008/QĐ-UBND</w:t>
            </w:r>
          </w:p>
        </w:tc>
        <w:tc>
          <w:tcPr>
            <w:tcW w:w="5400" w:type="dxa"/>
            <w:tcBorders/>
          </w:tcPr>
          <w:p>
            <w:pPr>
              <w:pStyle w:val="Normal"/>
              <w:jc w:val="right"/>
              <w:rPr>
                <w:i/>
                <w:i/>
                <w:iCs/>
              </w:rPr>
            </w:pPr>
            <w:r>
              <w:rPr>
                <w:i/>
                <w:iCs/>
              </w:rPr>
              <w:t>Đà Nẵng, ngày 2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QUY ĐỊNH CỦA ĐỀ ÁN HỖ TRỢ CHUYỂN ĐỔI NGÀNH NGHỀ, GIẢI QUYẾT VIỆC LÀM, ỔN ĐỊNH ĐỜI SỐNG ĐỐI VỚI ĐỐI TƯỢNG TRONG DIỆN THU HỒI ĐẤT SẢN XUẤT, DI DỜI, GIẢI TOẢ TRÊN ĐỊA BÀN THÀNH PHỐ ĐÀ NẴNG BAN HÀNH KÈM THEO QUYẾT ĐỊNH SỐ 65/2005/QĐ-UBND NGÀY 24 THÁNG 5 NĂM 2005 CỦA UỶ BAN NHÂN DÂ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91/2006/NĐ-CP ngày 06 tháng 9 năm 2006 của Chính phủ Quy định chi tiết thi hành một số điều của Luật Ban hành văn bản quy phạm pháp luật của Hội đồng nhân dân, Uỷ ban nhân dân;</w:t>
        <w:br/>
        <w:t>Căn cứ Thông tư liên tịch số 06/2006/TTLT-BTC-BLĐTBXH ngày 19 tháng 01 năm 2006 của Bộ Tài chính và Bộ Lao động - Thương binh và Xã hội hướng dẫn thực hiện chính sách hỗ trợ dạy nghề ngắn hạn cho lao động nông thôn;</w:t>
        <w:br/>
        <w:t>Căn cứ Thông tư liên tịch số 102/2007/TTLT-BTC-BLĐTBXH ngày 20 tháng 8 năm 2007 của Bộ Tài chính và Bộ Lao động - Thương binh và Xã hội hướng dẫn cơ chế quản lý tài chính đối với một số dự án của Chương trình mục tiêu Quốc gia giảm nghèo;</w:t>
        <w:b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quy định của Đề án hỗ trợ chuyển đổi ngành nghề, giải quyết việc làm, ổn định đời sống đối với đối tượng trong diện thu hồi đất sản xuất, di dời, giải toả trên địa bàn thành phố Đà Nẵng ban hành kèm theo Quyết định số 65/2005/QĐ-UBND ngày 24 tháng 5 năm 2005 của Uỷ ban nhân dân thành phố Đà Nẵng như sau:</w:t>
      </w:r>
    </w:p>
    <w:p>
      <w:pPr>
        <w:pStyle w:val="Normal"/>
        <w:spacing w:before="0" w:after="120"/>
        <w:rPr>
          <w:b/>
          <w:b/>
          <w:bCs/>
        </w:rPr>
      </w:pPr>
      <w:r>
        <w:rPr>
          <w:b/>
          <w:bCs/>
        </w:rPr>
        <w:t>1. Sửa đổi, bổ sung khoản 3 mục II phần II như sau:</w:t>
      </w:r>
    </w:p>
    <w:p>
      <w:pPr>
        <w:pStyle w:val="Normal"/>
        <w:spacing w:before="0" w:after="120"/>
        <w:rPr/>
      </w:pPr>
      <w:r>
        <w:rPr/>
        <w:t>“</w:t>
      </w:r>
      <w:r>
        <w:rPr/>
        <w:t>Hỗ trợ học phí từ ngân sách thành phố, thực hiện từ năm học 2008-2009 đối với con của các hộ nông dân thuộc diện thu hồi đất sản xuất, đang học bổ túc văn hoá (trung học phổ thông, trung học cơ sở) tại các trung tâm giáo dục thường xuyên, trung tâm kỹ thuật tổng hợp - hướng nghiệp, bao gồm các loại hình công lập và ngoài công lập trên địa bàn thành phố như sau:</w:t>
      </w:r>
    </w:p>
    <w:p>
      <w:pPr>
        <w:pStyle w:val="Normal"/>
        <w:spacing w:before="0" w:after="120"/>
        <w:rPr/>
      </w:pPr>
      <w:r>
        <w:rPr/>
        <w:t>- Hỗ trợ 100% học phí trong thời hạn 3 năm, thuộc diện thu hồi từ 50% diện tích đất sản xuất trở lên;</w:t>
      </w:r>
    </w:p>
    <w:p>
      <w:pPr>
        <w:pStyle w:val="Normal"/>
        <w:spacing w:before="0" w:after="120"/>
        <w:rPr/>
      </w:pPr>
      <w:r>
        <w:rPr/>
        <w:t>- Hỗ trợ 50% học phí trong thời hạn 3 năm, thuộc diện thu hồi dưới 50% diện tích đất sản xuất."</w:t>
      </w:r>
    </w:p>
    <w:p>
      <w:pPr>
        <w:pStyle w:val="Normal"/>
        <w:spacing w:before="0" w:after="120"/>
        <w:rPr>
          <w:b/>
          <w:b/>
          <w:bCs/>
        </w:rPr>
      </w:pPr>
      <w:r>
        <w:rPr>
          <w:b/>
          <w:bCs/>
        </w:rPr>
        <w:t>2. Sửa đổi, bổ sung khoản 4 mục II phần II như sau:</w:t>
      </w:r>
    </w:p>
    <w:p>
      <w:pPr>
        <w:pStyle w:val="Normal"/>
        <w:spacing w:before="0" w:after="120"/>
        <w:rPr/>
      </w:pPr>
      <w:r>
        <w:rPr/>
        <w:t>"4. Hỗ trợ trực tiếp cho số lao động thuộc diện thu hồi đất sản xuất, di dời, giải toả vừa thuộc hộ nghèo tham gia học nghề trình độ sơ cấp tập trung tại các cơ sở dạy nghề do Uỷ ban nhân dân thành phố chỉ định, như sau:</w:t>
      </w:r>
    </w:p>
    <w:p>
      <w:pPr>
        <w:pStyle w:val="Normal"/>
        <w:spacing w:before="0" w:after="120"/>
        <w:rPr/>
      </w:pPr>
      <w:r>
        <w:rPr/>
        <w:t>a) Hỗ trợ tiền ăn với mức 10.000 đồng/học sinh/ngày thực học. Mức hỗ trợ mỗi học sinh không quá 240.000 đồng/tháng, tối đa không quá 06 (sáu) tháng (tuỳ theo ngành nghề đào tạo);</w:t>
      </w:r>
    </w:p>
    <w:p>
      <w:pPr>
        <w:pStyle w:val="Normal"/>
        <w:spacing w:before="0" w:after="120"/>
        <w:rPr/>
      </w:pPr>
      <w:r>
        <w:rPr/>
        <w:t>b) Hỗ trợ tiền đi lại theo giá vé phương tiện giao thông công cộng đối với đối tượng học nghề xa nơi cư trú từ 15 km trở lên nhưng tối đa không quá 200.000 đồng/người/khoá học.”</w:t>
      </w:r>
    </w:p>
    <w:p>
      <w:pPr>
        <w:pStyle w:val="Normal"/>
        <w:spacing w:before="0" w:after="120"/>
        <w:rPr>
          <w:b/>
          <w:b/>
          <w:bCs/>
        </w:rPr>
      </w:pPr>
      <w:r>
        <w:rPr>
          <w:b/>
          <w:bCs/>
        </w:rPr>
        <w:t>3. Sửa đổi, bổ sung khoản 5 mục II phần II như sau:</w:t>
      </w:r>
    </w:p>
    <w:p>
      <w:pPr>
        <w:pStyle w:val="Normal"/>
        <w:spacing w:before="0" w:after="120"/>
        <w:rPr/>
      </w:pPr>
      <w:r>
        <w:rPr/>
        <w:t>"5. Tăng đầu tư ngân sách mở rộng hoạt động dạy nghề:</w:t>
      </w:r>
    </w:p>
    <w:p>
      <w:pPr>
        <w:pStyle w:val="Normal"/>
        <w:spacing w:before="0" w:after="120"/>
        <w:rPr/>
      </w:pPr>
      <w:r>
        <w:rPr/>
        <w:t>a) Tăng chỉ tiêu dạy nghề trình độ trung cấp nghề, cao đẳng nghề</w:t>
      </w:r>
    </w:p>
    <w:p>
      <w:pPr>
        <w:pStyle w:val="Normal"/>
        <w:spacing w:before="0" w:after="120"/>
        <w:rPr/>
      </w:pPr>
      <w:r>
        <w:rPr/>
        <w:t>Giai đoạn 2008-2010, sẽ tăng chỉ tiêu dạy nghề trình độ trung cấp và cao đẳng bằng ngân sách lên 1.000 - 1.500 học sinh, sinh viên/năm. Ngoài Trường Cao đẳng nghề Đà Nẵng được giao chỉ tiêu dạy nghề từ ngân sách, có thể hợp đồng đào tạo với một số trường trung cấp nghề, trường cao đẳng nghề trên địa bàn, ưu tiên dạy nghề cho lao động thuộc các hộ trong diện thu hồi đất sản xuất, di dời, giải toả.</w:t>
      </w:r>
    </w:p>
    <w:p>
      <w:pPr>
        <w:pStyle w:val="Normal"/>
        <w:spacing w:before="0" w:after="120"/>
        <w:rPr/>
      </w:pPr>
      <w:r>
        <w:rPr/>
        <w:t>b) Duy trì chỉ tiêu dạy nghề trình độ sơ cấp</w:t>
      </w:r>
    </w:p>
    <w:p>
      <w:pPr>
        <w:pStyle w:val="Normal"/>
        <w:spacing w:before="0" w:after="120"/>
        <w:rPr/>
      </w:pPr>
      <w:r>
        <w:rPr/>
        <w:t>Hàng năm, Uỷ ban nhân dân thành phố bố trí ngân sách hỗ trợ dạy nghề trình độ sơ cấp cho 4.000 - 5.000 học sinh/năm và thống nhất giao chỉ tiêu đào tạo cho các cơ sở dạy nghề trên địa bàn thành phố.</w:t>
      </w:r>
    </w:p>
    <w:p>
      <w:pPr>
        <w:pStyle w:val="Normal"/>
        <w:spacing w:before="0" w:after="120"/>
        <w:rPr/>
      </w:pPr>
      <w:r>
        <w:rPr/>
        <w:t>c) Đối với lao động nông thôn vừa thuộc diện hộ nghèo học nghề tại các cơ sở dạy nghề theo quy định tại Thông tư liên tịch số 06/2006/TTLT-BTC-BLĐTBXH ngày 19 tháng 01 năm 2006 của Bộ Tài chính và Bộ Lao động - Thương binh và Xã hội hướng dẫn thực hiện chính sách hỗ trợ dạy nghề ngắn hạn cho lao động nông thôn thì được ngân sách thành phố hỗ trợ tiền ăn, tiền đi lại quy định tại khoản 4 mục II phần II của Đề án này.”</w:t>
      </w:r>
    </w:p>
    <w:p>
      <w:pPr>
        <w:pStyle w:val="Normal"/>
        <w:spacing w:before="0" w:after="120"/>
        <w:rPr/>
      </w:pPr>
      <w:r>
        <w:rPr>
          <w:b/>
          <w:bCs/>
        </w:rPr>
        <w:t>Điều 2.</w:t>
      </w:r>
      <w:r>
        <w:rPr/>
        <w:t xml:space="preserve"> Bãi bỏ điểm b khoản 4 mục II phần II của Đề án hỗ trợ chuyển đổi ngành nghề, giải quyết việc làm, ổn định đời sống đối với đối tượng trong diện thu hồi đất sản xuất, di dời, giải toả trên địa bàn thành phố Đà Nẵng ban hành kèm theo Quyết định số 65/2005/QĐ-UBND ngày 24 tháng 5 năm 2005 của Uỷ ban nhân dân thành phố Đà Nẵng.</w:t>
      </w:r>
    </w:p>
    <w:p>
      <w:pPr>
        <w:pStyle w:val="Normal"/>
        <w:spacing w:before="0" w:after="120"/>
        <w:rPr/>
      </w:pPr>
      <w:r>
        <w:rPr>
          <w:b/>
          <w:bCs/>
        </w:rPr>
        <w:t>Điều 3.</w:t>
      </w:r>
      <w:r>
        <w:rPr/>
        <w:t xml:space="preserve"> Giám đốc Sở Lao động - Thương binh và Xã hội chịu trách nhiệm triển khai, hướng dẫn và kiểm tra việc thực hiện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b/>
          <w:bCs/>
        </w:rPr>
        <w:t>Điều 5.</w:t>
      </w:r>
      <w:r>
        <w:rPr/>
        <w:t xml:space="preserve"> Chánh Văn phòng Uỷ ban nhân dân thành phố, Giám đốc Sở Lao động - Thương binh và Xã hội, Thủ trưởng các cơ quan chuyên môn thuộc Uỷ ban nhân dân thành phố, Chủ tịch Uỷ ban nhân dân các quận, huyện, Thủ trưởng các cơ quan có liên quan chịu trách nhiệm thi hành Quyết định này./.</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138"/>
        <w:gridCol w:w="5126"/>
      </w:tblGrid>
      <w:tr>
        <w:trPr/>
        <w:tc>
          <w:tcPr>
            <w:tcW w:w="4138" w:type="dxa"/>
            <w:tcBorders/>
          </w:tcPr>
          <w:p>
            <w:pPr>
              <w:pStyle w:val="Normal"/>
              <w:spacing w:before="0" w:after="120"/>
              <w:rPr/>
            </w:pPr>
            <w:r>
              <w:rPr/>
              <w:t> </w:t>
            </w:r>
          </w:p>
          <w:p>
            <w:pPr>
              <w:pStyle w:val="Normal"/>
              <w:rPr/>
            </w:pPr>
            <w:r>
              <w:rPr/>
              <w:t> </w:t>
            </w:r>
          </w:p>
        </w:tc>
        <w:tc>
          <w:tcPr>
            <w:tcW w:w="5126"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Đà Nẵng; vanbanphapluat.co</dc:creator>
  <dc:description>Xem chi tiết và tải về văn bản tại đây: http://vanbanphapluat.co/quyet-dinh-31-2008-qd-ubnd-sua-doi-de-an-ho-tro-chuyen-doi-nganh-nghe-giai-quyet-viec-lam-on-dinh-doi-song</dc:description>
  <cp:keywords>Quyết định; 31/2008/QĐ-UBND; Thành phố Đà Nẵng; Trần Văn Minh; Tài chính nhà nước; Lao động - Tiền lương</cp:keywords>
  <dc:language>en-US</dc:language>
  <cp:lastModifiedBy>Thư viện vanbanphapluat.co</cp:lastModifiedBy>
  <dcterms:modified xsi:type="dcterms:W3CDTF">2017-08-08T07:01:00Z</dcterms:modified>
  <cp:revision>2</cp:revision>
  <dc:subject>Quyết định 31/2008/QĐ-UBND sửa đổi Đề án hỗ trợ chuyển đổi ngành nghề, giải quyết việc làm, ổn định đời sống</dc:subject>
  <dc:title>Quyết định 31/2008/QĐ-UBND</dc:title>
</cp:coreProperties>
</file>