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670"/>
        <w:gridCol w:w="6409"/>
      </w:tblGrid>
      <w:tr>
        <w:trPr/>
        <w:tc>
          <w:tcPr>
            <w:tcW w:w="2670" w:type="dxa"/>
            <w:tcBorders/>
          </w:tcPr>
          <w:p>
            <w:pPr>
              <w:pStyle w:val="Normal"/>
              <w:jc w:val="center"/>
              <w:rPr>
                <w:b/>
                <w:b/>
                <w:bCs/>
              </w:rPr>
            </w:pPr>
            <w:r>
              <w:rPr>
                <w:b/>
                <w:bCs/>
              </w:rPr>
              <w:t>ỦY BAN NHÂN DÂN QUẬN GÒ VẤP</w:t>
              <w:br/>
              <w:t>-----</w:t>
            </w:r>
          </w:p>
        </w:tc>
        <w:tc>
          <w:tcPr>
            <w:tcW w:w="6409" w:type="dxa"/>
            <w:tcBorders/>
          </w:tcPr>
          <w:p>
            <w:pPr>
              <w:pStyle w:val="Normal"/>
              <w:jc w:val="center"/>
              <w:rPr>
                <w:b/>
                <w:b/>
                <w:bCs/>
              </w:rPr>
            </w:pPr>
            <w:r>
              <w:rPr>
                <w:b/>
                <w:bCs/>
              </w:rPr>
              <w:t xml:space="preserve">CỘNG HÒA XÃ HỘI CHỦ NGHĨA VIỆT NAM </w:t>
              <w:br/>
              <w:t>Độc lập – Tự do – Hạnh phúc</w:t>
              <w:br/>
              <w:t>-------</w:t>
            </w:r>
          </w:p>
        </w:tc>
      </w:tr>
      <w:tr>
        <w:trPr/>
        <w:tc>
          <w:tcPr>
            <w:tcW w:w="2670" w:type="dxa"/>
            <w:tcBorders/>
          </w:tcPr>
          <w:p>
            <w:pPr>
              <w:pStyle w:val="Normal"/>
              <w:jc w:val="center"/>
              <w:rPr/>
            </w:pPr>
            <w:r>
              <w:rPr/>
              <w:t>Số: 1576/QĐ-UBND</w:t>
            </w:r>
          </w:p>
        </w:tc>
        <w:tc>
          <w:tcPr>
            <w:tcW w:w="6409" w:type="dxa"/>
            <w:tcBorders/>
          </w:tcPr>
          <w:p>
            <w:pPr>
              <w:pStyle w:val="Normal"/>
              <w:jc w:val="right"/>
              <w:rPr>
                <w:i/>
                <w:i/>
                <w:iCs/>
              </w:rPr>
            </w:pPr>
            <w:r>
              <w:rPr>
                <w:i/>
                <w:iCs/>
              </w:rPr>
              <w:t>Gò Vấp,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NỘI VỤ TRỰC THUỘC ỦY BAN NHÂN DÂN QUẬN</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 Vấp ngày 26/5/2008;</w:t>
        <w:br/>
        <w:t>Căn cứ Quyết định số 03/2008/QĐ-UBND ngày 27 tháng 5 năm 2008 của Ủy ban nhân dân quận về tổ chức sắp xếp lại các cơ quan chuyên môn thuộc Ủy ban nhân dân quận Gò Vấp;</w:t>
        <w:br/>
        <w:t>Xét đề nghị của Trưởng Phòng Nội vụ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Nội vụ trực thuộc Ủy ban Nhân dân quận Gò Vấp;</w:t>
      </w:r>
    </w:p>
    <w:p>
      <w:pPr>
        <w:pStyle w:val="Normal"/>
        <w:spacing w:before="0" w:after="120"/>
        <w:rPr/>
      </w:pPr>
      <w:r>
        <w:rPr/>
        <w:t>Sáp nhập Ban Tôn giáo quận và chuyển bộ phận làm công tác Thi đua khen thưởng từ Văn phòng Hội đồng nhân dân và Ủy ban nhân dân vào Phòng Nội vụ;</w:t>
      </w:r>
    </w:p>
    <w:p>
      <w:pPr>
        <w:pStyle w:val="Normal"/>
        <w:spacing w:before="0" w:after="120"/>
        <w:rPr/>
      </w:pPr>
      <w:r>
        <w:rPr/>
        <w:t>Phòng Nội vụ là cơ quan chuyên môn thuộc Ủy ban nhân dân quận, có tư cách pháp nhân, có con dấu riêng, được cấp kinh phí hoạt động, là đơn vị dự toán thuộc Ngân sách nhà nước quận, kế toán đơn vị là công chức kiêm nhiệm được bổ nhiệm theo qui định về phân cấp quản lý cán bộ hiện hành;</w:t>
      </w:r>
    </w:p>
    <w:p>
      <w:pPr>
        <w:pStyle w:val="Normal"/>
        <w:spacing w:before="0" w:after="120"/>
        <w:rPr/>
      </w:pPr>
      <w:r>
        <w:rPr/>
        <w:t>Trụ sở phòng đặt tại số 19 Quang Trung, phường 10, quận Gò Vấp.</w:t>
      </w:r>
    </w:p>
    <w:p>
      <w:pPr>
        <w:pStyle w:val="Normal"/>
        <w:spacing w:before="0" w:after="120"/>
        <w:rPr/>
      </w:pPr>
      <w:r>
        <w:rPr/>
        <w:t>Phòng Nội vụ thực hiện chức năng tham mưu, giúp ủy ban nhân dân quận thực hiện quản lý nhà nước về: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dân tộc; thi đua – khen thưởng.</w:t>
      </w:r>
    </w:p>
    <w:p>
      <w:pPr>
        <w:pStyle w:val="Normal"/>
        <w:spacing w:before="0" w:after="120"/>
        <w:rPr/>
      </w:pPr>
      <w:r>
        <w:rPr/>
        <w:t xml:space="preserve">Chức năng nhiệm vụ được quận bổ sung hoán chuyển từ Văn phòng Hội đồng nhân dân và Ủy ban nhân dân: </w:t>
      </w:r>
      <w:r>
        <w:rPr>
          <w:i/>
          <w:iCs/>
        </w:rPr>
        <w:t>Dân tộc</w:t>
      </w:r>
    </w:p>
    <w:p>
      <w:pPr>
        <w:pStyle w:val="Normal"/>
        <w:spacing w:before="0" w:after="120"/>
        <w:rPr/>
      </w:pPr>
      <w:r>
        <w:rPr>
          <w:b/>
          <w:bCs/>
        </w:rPr>
        <w:t>Điều 2.</w:t>
      </w:r>
      <w:r>
        <w:rPr/>
        <w:t xml:space="preserve"> Biên chế của Phòng Nội vụ do Ủy ban nhân dân quận phân bổ trên cơ sở chỉ tiêu biên chế được Ủy ban nhân dân thành phố duyệt hàng năm.</w:t>
      </w:r>
    </w:p>
    <w:p>
      <w:pPr>
        <w:pStyle w:val="Normal"/>
        <w:spacing w:before="0" w:after="120"/>
        <w:rPr/>
      </w:pPr>
      <w:r>
        <w:rPr/>
        <w:t>Lãnh đạo Phòng Nội vụ gồm có Trưởng phòng phụ trách chung chịu trách nhiệm toàn bộ hoạt động của đơn vị trước Chủ tịch UBND và UBND quận; phòng có từ một đến ba Phó Trưởng phòng giúp việc cho Trưởng phòng. Lãnh đạo phòng do Chủ tịch Ủy ban nhân dân quận bổ nhiệm theo quy trình và phân cấp quản lý cán bộ.</w:t>
      </w:r>
    </w:p>
    <w:p>
      <w:pPr>
        <w:pStyle w:val="Normal"/>
        <w:spacing w:before="0" w:after="120"/>
        <w:rPr/>
      </w:pPr>
      <w:r>
        <w:rPr>
          <w:b/>
          <w:bCs/>
        </w:rPr>
        <w:t>Điều 3.</w:t>
      </w:r>
      <w:r>
        <w:rPr/>
        <w:t xml:space="preserve"> Căn cứ Quyết định số 41/2008/QĐ-UBND ngày 20 tháng 5 năm 2008 của Ủy ban nhân dân và hướng dẫn của Thủ trưởng của Sở - Ngành thành phố liên quan, Trưởng phòng xây dựng Quy chế tổ chức và hoạt động của đơn vị trình Chủ tịch Ủy ban nhân dân quận xem xét phê duyệt;</w:t>
      </w:r>
    </w:p>
    <w:p>
      <w:pPr>
        <w:pStyle w:val="Normal"/>
        <w:spacing w:before="0" w:after="120"/>
        <w:rPr/>
      </w:pPr>
      <w:r>
        <w:rPr/>
        <w:t>Căn cứ chức năng nhiệm vụ, quy chế tổ chức hoạt động, biên chế và nhân sự được giao Trưởng phòng có trách nhiệm phân công công việc cho công chức phù hợp trình độ chuyên môn nghiệp vụ đảm bảo hoàn thành tốt nhiệm vụ của đơn vị; Công chức được phân công chịu trách nhiệm công việc trước Trưởng phòng.</w:t>
      </w:r>
    </w:p>
    <w:p>
      <w:pPr>
        <w:pStyle w:val="Normal"/>
        <w:spacing w:before="0" w:after="120"/>
        <w:rPr/>
      </w:pPr>
      <w:r>
        <w:rPr>
          <w:b/>
          <w:bCs/>
        </w:rPr>
        <w:t>Điều 4.</w:t>
      </w:r>
      <w:r>
        <w:rPr/>
        <w:t xml:space="preserve"> Quyết định này có hiệu lực thi hành kể từ ngày 02/6/2008. Chấm dứt hiệu lực thi hành Quyết định số 03/2005/QĐ-UBND ngày 24 tháng 02 năm 2005 của UBND quận về việc sắp xếp lại tổ chức các cơ quan chuyên môn thuộc UBND quận. </w:t>
      </w:r>
    </w:p>
    <w:p>
      <w:pPr>
        <w:pStyle w:val="Normal"/>
        <w:spacing w:before="0" w:after="120"/>
        <w:rPr/>
      </w:pPr>
      <w:r>
        <w:rPr>
          <w:b/>
          <w:bCs/>
        </w:rPr>
        <w:t>Điều 5.</w:t>
      </w:r>
      <w:r>
        <w:rPr/>
        <w:t xml:space="preserve"> Chánh Văn phòng Hội đồng nhân dân và Ủy ban nhân dân, Trưởng phòng Tài chính – Kế hoạch, Thủ trưởng các cơ quan có liên quan và Trưởng phòng Nội vụ có trách nhiệm thi hành quyết định này./.</w:t>
      </w:r>
    </w:p>
    <w:p>
      <w:pPr>
        <w:pStyle w:val="Normal"/>
        <w:spacing w:before="0" w:after="120"/>
        <w:rPr/>
      </w:pPr>
      <w:r>
        <w:rPr/>
        <w:t> </w:t>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rPr/>
            </w:pPr>
            <w:r>
              <w:rPr>
                <w:b/>
                <w:bCs/>
                <w:i/>
                <w:iCs/>
              </w:rPr>
              <w:br/>
              <w:t>Nơi nhận:</w:t>
              <w:br/>
            </w:r>
            <w:r>
              <w:rPr>
                <w:sz w:val="16"/>
              </w:rPr>
              <w:t>-Như điều 5;</w:t>
              <w:br/>
              <w:t>-Sở Nội vụ;</w:t>
              <w:br/>
              <w:t>-Thường trực QU,HĐND,UBND quận;</w:t>
              <w:br/>
              <w:t>-Ban Tổ chức Quận ủy;</w:t>
              <w:br/>
              <w:t>-Lưu: VT,PNV.</w:t>
            </w:r>
          </w:p>
        </w:tc>
        <w:tc>
          <w:tcPr>
            <w:tcW w:w="4748"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Hồ Chí Minh; vanbanphapluat.co</dc:creator>
  <dc:description>Xem chi tiết và tải về văn bản tại đây: http://vanbanphapluat.co/quyet-dinh-1576-qd-ubnd-thanh-lap-phong-noi-vu-truc-thuoc-uy-ban-nhan-dan-quan-go-vap</dc:description>
  <cp:keywords>Quyết định; 1576/QĐ-UBND; Thành phố Hồ Chí Minh; Trương Văn Non; Bộ máy hành chính</cp:keywords>
  <dc:language>en-US</dc:language>
  <cp:lastModifiedBy>Thư viện vanbanphapluat.co</cp:lastModifiedBy>
  <dcterms:modified xsi:type="dcterms:W3CDTF">2017-08-08T07:01:00Z</dcterms:modified>
  <cp:revision>2</cp:revision>
  <dc:subject>Quyết định 1576/QĐ-UBND thành lập Phòng Nội vụ trực thuộc Ủy ban Nhân dân quận Gò Vấp</dc:subject>
  <dc:title>Quyết định 1576/QĐ-UBND</dc:title>
</cp:coreProperties>
</file>