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b/>
                <w:b/>
                <w:bCs/>
              </w:rPr>
            </w:pPr>
            <w:r>
              <w:rPr>
                <w:b/>
                <w:bCs/>
              </w:rPr>
              <w:t>THỦ TƯỚNG CHÍNH PHỦ</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jc w:val="center"/>
              <w:rPr/>
            </w:pPr>
            <w:r>
              <w:rPr/>
              <w:t>Số: 663/QĐ-TTg</w:t>
            </w:r>
          </w:p>
        </w:tc>
        <w:tc>
          <w:tcPr>
            <w:tcW w:w="5436" w:type="dxa"/>
            <w:tcBorders/>
          </w:tcPr>
          <w:p>
            <w:pPr>
              <w:pStyle w:val="Normal"/>
              <w:spacing w:before="120" w:after="0"/>
              <w:jc w:val="right"/>
              <w:rPr>
                <w:i/>
                <w:i/>
                <w:iCs/>
              </w:rPr>
            </w:pPr>
            <w:r>
              <w:rPr>
                <w:i/>
                <w:iCs/>
              </w:rPr>
              <w:t>Hà Nội, ngày 30 tháng 05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GẠO DỰ TRỮ QUỐC GIA ĐỂ HỖ TRỢ CÁC TỈNH CỨU ĐÓI</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Xét đề nghị của Bộ Lao động – Thương binh và Xã hội (công văn số 39/BC-BLĐTBXH ngày 7 tháng 5 năm 2008 và công văn số 1700/BLĐTBXH-BTXH ngày 21 tháng 5 năm 2007), Bộ Tài chính (công văn số 5966/BTC-NSNN ngày 23 tháng 5 năm 2008), Ủy ban nhân dân tỉnh Nghệ An (công văn số 2613/UBND-TM ngày 5 tháng 5 năm 2008), Ủy ban nhân dân tỉnh Bắc Kạn (công văn số 902/UBND-VX ngày 12 tháng 5 năm 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ộ Tài chính xuất không thu tiền 8.650 tấn (tám ngàn sáu trăm năm mươi tấn) gạo từ nguồn dự trữ quốc gia do Bộ đang quản lý để hỗ trợ các tỉnh: Bắc Kạn: 650 tấn, Hòa Bình: 1.000 tấn, Nghệ An: 7.000 tấn.</w:t>
      </w:r>
    </w:p>
    <w:p>
      <w:pPr>
        <w:pStyle w:val="Normal"/>
        <w:spacing w:before="120" w:after="280"/>
        <w:rPr/>
      </w:pPr>
      <w:r>
        <w:rPr/>
        <w:t>Ủy ban nhân dân các tỉnh: Bắc Kạn, Hòa Bình, Nghệ An tiếp nhận số gạo nêu trên và hỗ trợ kịp thời, đúng đối tượng.</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ác Bộ trưởng Bộ: Tài chính, Kế hoạch và Đầu tư, Nông nghiệp và Phát triển nông thôn, Lao động – Thương binh và Xã hội, Chủ tịch Ủy ban nhân dân các tỉnh: Bắc Kạn, Hòa Bình, Nghệ An chịu trách nhiệm thi hành Quyết định này./.</w:t>
      </w:r>
    </w:p>
    <w:p>
      <w:pPr>
        <w:pStyle w:val="Normal"/>
        <w:spacing w:before="120" w:after="280"/>
        <w:rPr/>
      </w:pPr>
      <w:r>
        <w:rPr/>
        <w:t> </w:t>
      </w:r>
    </w:p>
    <w:tbl>
      <w:tblPr>
        <w:tblW w:w="9084" w:type="dxa"/>
        <w:jc w:val="left"/>
        <w:tblInd w:w="-108" w:type="dxa"/>
        <w:tblLayout w:type="fixed"/>
        <w:tblCellMar>
          <w:top w:w="0" w:type="dxa"/>
          <w:left w:w="108" w:type="dxa"/>
          <w:bottom w:w="0" w:type="dxa"/>
          <w:right w:w="108" w:type="dxa"/>
        </w:tblCellMar>
      </w:tblPr>
      <w:tblGrid>
        <w:gridCol w:w="4833"/>
        <w:gridCol w:w="4251"/>
      </w:tblGrid>
      <w:tr>
        <w:trPr/>
        <w:tc>
          <w:tcPr>
            <w:tcW w:w="4833"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3;</w:t>
              <w:br/>
              <w:t>- Thủ tướng, các PTT: Nguyễn Sinh Hùng, Hoàng Trung Hải;</w:t>
              <w:br/>
              <w:t>- Cục Dự trữ Quốc gia;</w:t>
              <w:br/>
              <w:t>- VPCP: BTCN, các PCN: Văn Trọng Lý, Nguyễn Quốc Huy, các Vụ: KTTH, ĐP, KGVX, TTĐT, TH;</w:t>
              <w:br/>
              <w:t>- Lưu: VT, KTN (3)</w:t>
            </w:r>
          </w:p>
        </w:tc>
        <w:tc>
          <w:tcPr>
            <w:tcW w:w="4251"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4:00Z</dcterms:created>
  <dc:creator>Thủ tướng Chính phủ; vanbanphapluat.co</dc:creator>
  <dc:description>Xem chi tiết và tải về văn bản tại đây: http://vanbanphapluat.co/quyet-dinh-663-qd-ttg-xuat-gao-du-tru-quoc-gia-de-ho-tro-cac-tinh-cuu-doi</dc:description>
  <cp:keywords>Quyết định; 663/QĐ-TTg; Thủ tướng Chính phủ; Nguyễn Tấn Dũng; Văn hóa - Xã hội</cp:keywords>
  <dc:language>en-US</dc:language>
  <cp:lastModifiedBy>Thư viện vanbanphapluat.co</cp:lastModifiedBy>
  <dcterms:modified xsi:type="dcterms:W3CDTF">2017-08-09T03:58:00Z</dcterms:modified>
  <cp:revision>3</cp:revision>
  <dc:subject>Quyết định 663/QĐ-TTg xuất gạo dự trữ quốc gia để hỗ trợ các tỉnh cứu đói</dc:subject>
  <dc:title>Quyết định 663/QĐ-TTg</dc:title>
</cp:coreProperties>
</file>