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ANH HOÁ</w:t>
              <w:br/>
              <w:t>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  phúc</w:t>
              <w:br/>
              <w:t>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11/QĐ-UBND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30 tháng 5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ĐIỀU CHỈNH DANH MỤC CÔNG TRÌNH ĐẦU TƯ ĐÃ ĐƯỢC CHỦ TỊCH UBND TỈNH THANH HÓA PHÊ DUYỆT TẠI QUYẾT ĐỊNH SỐ 464/QĐ - UBND NGÀY 27/02/2008 VỀ VIỆC HỖ TRỢ KINH PHÍ CHO CÁC ĐỊA PHƯƠNG KHẮC PHỤC HẬU QUẢ CỦA CƠN BÃO SỐ 5 VÀ MƯA LŨ GÂY RA NĂM 200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THANH HOÁ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Uỷ ban nhân dân các cấp ngày 26 tháng 11  năm  2003;</w:t>
        <w:br/>
        <w:t xml:space="preserve">Căn cứ Luật Xây dựng số 16/2003/QH11 đã được Quốc hội nước Cộng hòa xã hội chủ nghĩa Việt Nam khóa 11, kỳ họp thứ 4 thông qua ngày 26 tháng 11 năm 2003; Nghị định số 16/2005/NĐ - CP ngày 07 tháng 02 năm 2005 của Chính phủ về Quản lý dự án đầu tư xây dựng công trình; Nghị định số 112/2006/NĐ - CP ngày 29 tháng 9 năm 2006 của Chính phủ về việc: </w:t>
      </w:r>
      <w:r>
        <w:rPr>
          <w:i/>
          <w:iCs/>
          <w:lang w:val="pt-BR"/>
        </w:rPr>
        <w:t>Sửa đổi, bổ sung một số điều của Nghị định số 16/2005/NĐ - CP  ngày 07 tháng 02 năm 2005 của Chính phủ về quản lý dự án đầu tư xây dựng công trình;</w:t>
        <w:br/>
      </w:r>
      <w:r>
        <w:rPr>
          <w:i/>
          <w:iCs/>
        </w:rPr>
        <w:t>Căn cứ Quyết định số 646/2007/QĐ - UBND ngày 27/02/2008 của Chủ tịch UBND tỉnh Thanh Hóa về việc: " Phê duyệt hỗ trợ kinh phí cho các địa phương khắc phục hậu quả của cơn bão số 5 và mưa lũ gây ra năm 2007 ";</w:t>
        <w:br/>
        <w:t xml:space="preserve">Xét đề nghị của Chủ tịch Ủy ban Mặt trận Tổ quốc tỉnh Thanh Hóa tại văn bản số 79/MTTH ngày 22/4/2008 về việc: " Xin đổi tên danh mục công trình đầu tư "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điều chỉnh danh mục công trình đầu tư đã được Chủ tịch UBND tỉnh Thanh Hóa phê duyệt tại Quyết định số 464/QĐ - UBND ngày 27/02/2008 về việc hỗ trợ kinh phí cho các địa phương khắc phục hậu quả của cơn bão số 5 và mưa lũ gây ra năm 2007; cụ thể như sau:</w:t>
      </w:r>
    </w:p>
    <w:p>
      <w:pPr>
        <w:pStyle w:val="Normal"/>
        <w:spacing w:before="0" w:after="120"/>
        <w:rPr/>
      </w:pPr>
      <w:r>
        <w:rPr/>
        <w:t>1. Huyện Hà Trung:</w:t>
      </w:r>
    </w:p>
    <w:p>
      <w:pPr>
        <w:pStyle w:val="Normal"/>
        <w:spacing w:before="0" w:after="120"/>
        <w:rPr/>
      </w:pPr>
      <w:r>
        <w:rPr/>
        <w:t>Thay đổi danh mục côngtrình: Trạm xá xã Hà Lâm ( Đã được phê duyệt kế hoạch đầu tư tại Quyết định số 646/2007/QĐ - UBND ngày 27/02/2008 của Chủ tịch UBND tỉnh Thanh Hóa ); thành danh mục công trình đầu tư là: Trường Mầm non xã Hà Lâm.</w:t>
      </w:r>
    </w:p>
    <w:p>
      <w:pPr>
        <w:pStyle w:val="Normal"/>
        <w:spacing w:before="0" w:after="120"/>
        <w:rPr/>
      </w:pPr>
      <w:r>
        <w:rPr/>
        <w:t>2. Huyện Quan Hóa:</w:t>
      </w:r>
    </w:p>
    <w:p>
      <w:pPr>
        <w:pStyle w:val="Normal"/>
        <w:spacing w:before="0" w:after="120"/>
        <w:rPr/>
      </w:pPr>
      <w:r>
        <w:rPr/>
        <w:t>Thay đổi danh mục côngtrình: Trường tiều học Hồi Xuân ( Đã được phê duyệt kế hoạch đầu tư tại Quyết định số 646/2007/QĐ - UBND ngày 27/02/2008 của Chủ tịch UBND tỉnh Thanh Hóa ); thành danh mục công trình đầu tư là: Trường THCS thị trấn Quan Hóa ( Là Trường liên xã: Xuân Phú - Phú Nghiêm - Thị trấn 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Mức vốn hỗ trợ đầu tư cho các công trình thay đổi tại điều 1 Quyết định này ( Trường Mầm non xã Hà Lâm, Trường THCS thị trấn Quan Hóa ) và các nội dung quy định khác thực hiện theo đúng các điều khoản đã được phê duyệt tại Quyết định số 646/2007/QĐ - UBND ngày 27/02/2008 của Chủ tịch UBND tỉnh Thanh Hóa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Ông Chánh Văn phòng UBND tỉnh, Giám đốc các Sở: Tài chính, Kế hoạch và Đầu tư, Xây dựng, Giáo dục và Đào tạo, Y tế, Giám đốc Kho bạc Nhà nước tỉnh Thanh Hóa, Chủ tịch UBND các huyện: Hà Trung, Quan Hóa; Chủ tịch UBND xã Hà Lâm, Chủ tịch UBND thị trấn Quan Hóa; Thủ trưởng các đơn vị, cá nhân có liên quan chịu trách nhiệm thi hành Quyết định này./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984"/>
      </w:tblGrid>
      <w:tr>
        <w:trPr/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sz w:val="16"/>
              </w:rPr>
              <w:t xml:space="preserve">- Như điều 3 QĐ ( để thực hiện ); </w:t>
              <w:br/>
              <w:t>- TT Tỉnh uỷ, HĐND tỉnh ( để B/cáo );</w:t>
              <w:br/>
              <w:t>- Chủ tịch, các PCT UBND tỉnh;</w:t>
              <w:br/>
              <w:t xml:space="preserve">- Lưu VP, KTTC Thn 208119 ( 12 ).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 xml:space="preserve">Chu Phạm Ngọc Hiển 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4:00Z</dcterms:created>
  <dc:creator>Tỉnh Thanh Hóa; vanbanphapluat.co</dc:creator>
  <dc:description>Xem chi tiết và tải về văn bản tại đây: http://vanbanphapluat.co/quyet-dinh-1511-qd-ubnd-phe-duyet-dieu-chinh-danh-muc-cong-trinh-dau-tu-duoc-chu-tich-uy-ban-nhan-dan-tinh-thanh-hoa-phe-duyet-quyet-dinh-464-qd-ubnd</dc:description>
  <cp:keywords>Quyết định; 1511/QĐ-UBND; Tỉnh Thanh Hóa; Chu Phạm Ngọc Hiển; Đầu tư; Xây dựng - Đô thị</cp:keywords>
  <dc:language>en-US</dc:language>
  <cp:lastModifiedBy>Thư viện vanbanphapluat.co</cp:lastModifiedBy>
  <dcterms:modified xsi:type="dcterms:W3CDTF">2017-08-09T03:58:00Z</dcterms:modified>
  <cp:revision>3</cp:revision>
  <dc:subject>Quyết định 1511/QĐ-UBND phê duyệt điều chỉnh danh mục công trình đầu tư được Chủ tịch Ủy ban nhân dân tỉnh Thanh Hóa phê duyệt Quyết định 464/QĐ-UBND</dc:subject>
  <dc:title>Quyết định 1511/QĐ-UBND</dc:title>
</cp:coreProperties>
</file>