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UỶ BAN NHÂN DÂN</w:t>
              <w:br/>
              <w:t>TỈNH THANH HOÁ</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jc w:val="center"/>
              <w:rPr>
                <w:sz w:val="20"/>
              </w:rPr>
            </w:pPr>
            <w:r>
              <w:rPr>
                <w:sz w:val="20"/>
              </w:rPr>
              <w:t>Số: 1513 /QĐ-UBND</w:t>
            </w:r>
          </w:p>
        </w:tc>
        <w:tc>
          <w:tcPr>
            <w:tcW w:w="5376" w:type="dxa"/>
            <w:tcBorders/>
          </w:tcPr>
          <w:p>
            <w:pPr>
              <w:pStyle w:val="Normal"/>
              <w:jc w:val="right"/>
              <w:rPr>
                <w:i/>
                <w:i/>
                <w:iCs/>
                <w:sz w:val="20"/>
              </w:rPr>
            </w:pPr>
            <w:r>
              <w:rPr>
                <w:i/>
                <w:iCs/>
                <w:sz w:val="20"/>
              </w:rPr>
              <w:t>Thanh Hoá, ngày 30 tháng 5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UỶ QUYỀN PHÊ DUYỆT HỒ SƠ BỒI THƯỜNG GPMB ĐIỂM SỤT TRƯỢT KM186+860 – KM186+880 ĐƯỜNG HỒ CHÍ MINH THUỘC ĐỊA PHẬN XÃ YÊN LỄ, HUYỆN NHƯ XUÂN</w:t>
      </w:r>
    </w:p>
    <w:p>
      <w:pPr>
        <w:pStyle w:val="Normal"/>
        <w:spacing w:before="0" w:after="120"/>
        <w:jc w:val="center"/>
        <w:rPr>
          <w:b/>
          <w:b/>
          <w:bCs/>
        </w:rPr>
      </w:pPr>
      <w:r>
        <w:rPr>
          <w:b/>
          <w:bCs/>
        </w:rPr>
        <w:t>CHỦ TỊCH UBND TỈNH THANH HOÁ</w:t>
      </w:r>
    </w:p>
    <w:p>
      <w:pPr>
        <w:pStyle w:val="Normal"/>
        <w:spacing w:before="0" w:after="120"/>
        <w:rPr>
          <w:i/>
          <w:i/>
          <w:iCs/>
          <w:sz w:val="20"/>
        </w:rPr>
      </w:pPr>
      <w:r>
        <w:rPr>
          <w:i/>
          <w:iCs/>
          <w:sz w:val="20"/>
        </w:rPr>
        <w:t>Căn cứ Luật Tổ chức HĐND và UBND ngày 26/11/2003;</w:t>
        <w:br/>
        <w:t>Căn cứ Quyết định số 1061/QĐ-BGTVT ngày 17/4/2008 của Bộ trưởng Bộ Giao thông Vận tải phê duyệt Dự toán chi phí xây dựng Bền vững hoá điểm sụt trượt Km186+850 – Km186+880 đoạn Thạch Quảng – Câm Lộ, Dự án xây dựng đường Hồ Chí Minh ( Giai đoạn I );</w:t>
        <w:br/>
        <w:t>Căn cứ Quyết định số 1550/2006/QĐ-UBND ngày 05/6/2006 của UBND tỉnh về việc phân cấp thực hiện phê duyệt Phương án bồi thường hỗ trợ và tái định cư khi Nhà nước thu hồi đất;</w:t>
        <w:br/>
        <w:t>Để bảo đảm xử lý nhanh điểm sụt trượt Km185+860 – Km186+880;</w:t>
        <w:br/>
        <w:t>Theo đề nghị của Trưởng Ban Quản lý Dự án đường Hồ Chí Minh tại Văn bản số 1050/ĐHCM-DA4 ngày 27/5/2008 về việc GPMB đường Hồ Chí Minh điểm sụt trượt Km186+860 – Km186+880 thuộc địa phận xã Yên Lễ, huyện Như Xuân, tỉnh Thanh Hoá,</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Uỷ quyền Chủ tịch UBND huyện Như Xuân tổ chức thẩm định và phê duyệt bồi thường GPMB đường Hồ Chí Minh đối với điểm sụt trượt Km186+860 – Km186+880 thuộc địa phận xã Yên Lễ, huyện Như Xuân, tỉnh Thanh Hoá,</w:t>
      </w:r>
    </w:p>
    <w:p>
      <w:pPr>
        <w:pStyle w:val="Normal"/>
        <w:spacing w:before="0" w:after="120"/>
        <w:rPr>
          <w:sz w:val="20"/>
        </w:rPr>
      </w:pPr>
      <w:r>
        <w:rPr>
          <w:sz w:val="20"/>
        </w:rPr>
        <w:t>Chủ tịch UBND huyện Như Xuân tự chịu trách nhiệm về quyết định của mình; đồng thời có trách nhiệm tổ chức GPMB nhanh, bàn giao cho nhà thầu thi công kịp tiến độ.</w:t>
      </w:r>
    </w:p>
    <w:p>
      <w:pPr>
        <w:pStyle w:val="Normal"/>
        <w:spacing w:before="0" w:after="120"/>
        <w:rPr/>
      </w:pPr>
      <w:r>
        <w:rPr>
          <w:b/>
          <w:bCs/>
          <w:sz w:val="20"/>
        </w:rPr>
        <w:t>Điều 2.</w:t>
      </w:r>
      <w:r>
        <w:rPr>
          <w:sz w:val="20"/>
        </w:rPr>
        <w:t xml:space="preserve"> Giám đốc các Sở: Giao thông Vận tải, Tài chính, Tài nguyên và Môi trường, Xây dựng trong phạm vi chức năng, nhiệm vụ có trách nhiệm phối hợp và tạo điều kiện thuận lợi để UBND huyện Như Xuân thực hiện.</w:t>
      </w:r>
    </w:p>
    <w:p>
      <w:pPr>
        <w:pStyle w:val="Normal"/>
        <w:spacing w:before="0" w:after="120"/>
        <w:rPr>
          <w:sz w:val="20"/>
        </w:rPr>
      </w:pPr>
      <w:r>
        <w:rPr>
          <w:sz w:val="20"/>
        </w:rPr>
        <w:t>Chủ tịch UBND huyện Như Xuân tổ chức thực hiện theo đúng các quy định hiện hành.</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ỉnh; Giám đốc các Sở: Xây dựng, Giao thông Vận tải, Tài chính; Giám đốc Kho bạc Nhà nước tỉnh Thanh Hoá; Chủ tịch UBND huyện Như Xuân; Thủ trưởng các ngành, đơn vị liên quan chịu trách nhiệm thi hành quyết định này./.</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4426"/>
        <w:gridCol w:w="4322"/>
      </w:tblGrid>
      <w:tr>
        <w:trPr/>
        <w:tc>
          <w:tcPr>
            <w:tcW w:w="4426"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điều 3-QĐ;</w:t>
              <w:br/>
              <w:t>- Bộ GTVT ( B/c );</w:t>
              <w:br/>
              <w:t>- BQL DA đường HCM;</w:t>
              <w:br/>
              <w:t>- Lưu: VT, CN. ( 2 b )</w:t>
              <w:br/>
              <w:t>( vqd_UQ duyet DB GPMB  sut d Yen Le_Nhu Xuan )</w:t>
              <w:br/>
            </w:r>
          </w:p>
        </w:tc>
        <w:tc>
          <w:tcPr>
            <w:tcW w:w="4322" w:type="dxa"/>
            <w:tcBorders/>
          </w:tcPr>
          <w:p>
            <w:pPr>
              <w:pStyle w:val="Normal"/>
              <w:jc w:val="center"/>
              <w:rPr>
                <w:b/>
                <w:b/>
                <w:bCs/>
                <w:sz w:val="20"/>
              </w:rPr>
            </w:pPr>
            <w:r>
              <w:rPr>
                <w:b/>
                <w:bCs/>
                <w:sz w:val="20"/>
              </w:rPr>
              <w:t>KT. CHỦ TỊCH</w:t>
              <w:br/>
              <w:t>PHÓ CHỦ TỊCH</w:t>
              <w:br/>
              <w:br/>
              <w:br/>
              <w:br/>
              <w:br/>
              <w:t>Lê Thế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Thanh Hóa; vanbanphapluat.co</dc:creator>
  <dc:description>Xem chi tiết và tải về văn bản tại đây: http://vanbanphapluat.co/quyet-dinh-1513-qd-ubnd-uy-quyen-phe-duyet-ho-so-boi-thuong-giai-phong-mat-bang-km186-860-km186-880-duong-ho-chi-minh-yen-le-huyen-nhu-xuan</dc:description>
  <cp:keywords>Quyết định; 1513/QĐ-UBND; Tỉnh Thanh Hóa; Lê Thế Bắc; Giao thông - Vận tải; Bất động sản</cp:keywords>
  <dc:language>en-US</dc:language>
  <cp:lastModifiedBy>Thư viện vanbanphapluat.co</cp:lastModifiedBy>
  <dcterms:modified xsi:type="dcterms:W3CDTF">2017-08-09T03:58:00Z</dcterms:modified>
  <cp:revision>3</cp:revision>
  <dc:subject>Quyết định 1513/QĐ-UBND uỷ quyền phê duyệt hồ sơ bồi thường giải phóng mặt bằng Km186+860 – Km186+880 đường Hồ Chí Minh, Yên Lễ, huyện Như Xuân</dc:subject>
  <dc:title>Quyết định 1513/QĐ-UBND</dc:title>
</cp:coreProperties>
</file>