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1540/QĐ-BGTVT</w:t>
            </w:r>
          </w:p>
        </w:tc>
        <w:tc>
          <w:tcPr>
            <w:tcW w:w="5436" w:type="dxa"/>
            <w:tcBorders/>
          </w:tcPr>
          <w:p>
            <w:pPr>
              <w:pStyle w:val="Normal"/>
              <w:jc w:val="right"/>
              <w:rPr>
                <w:i/>
                <w:i/>
                <w:iCs/>
              </w:rPr>
            </w:pPr>
            <w:r>
              <w:rPr>
                <w:i/>
                <w:iCs/>
              </w:rPr>
              <w:t>Hà Nội, ngày 30 tháng 0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ÔNG NGUYỄN HỒNG TRƯỜNG LÀM TRƯỞNG BAN CHỈ ĐẠO PHÒNG CHỐNG LỤT BÃO VÀ TÌM KIẾM CỨU NẠN CỦA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quy định chức năng, nhiệm vụ, quyền hạn và cơ cấu tổ chức của Bộ Giao thông vận tải;</w:t>
        <w:br/>
        <w:t>Căn cứ Quyết định số 785/QĐ-BGTVT ngày 09/4/2007 của Bộ trưởng Bộ Giao thông vận tải về việc thành lập Ban Chỉ đạo Phòng chống lụt bão và Tìm kiếm cứu nạn của Bộ Giao thông vận tải;</w:t>
        <w:br/>
        <w:t>Căn cứ yêu cầu công tác;</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Nguyễn Hồng Trường, Thứ trưởng Bộ Giao thông vận tải, làm Trưởng ban Chỉ đạo Phòng chống lụt bão và Tìm kiếm cứu nạn của Bộ Giao thông vận tải thay ông Ngô Thịnh Đức, Thứ trưởng Bộ Giao thông vận tả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Bộ, Chánh Thanh tra Bộ, các Vụ trưởng, các Cục trưởng, Thủ trưởng các đơn vị có liên quan, các thành viên Ban Chỉ đạo Phòng chống lụt bão và Tìm kiếm cứu nạn của Bộ Giao thông vận tải và các ông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xml:space="preserve">- Như Điều 2; </w:t>
              <w:br/>
              <w:t>- Ủy ban Quốc gia Tìm kiếm cứu nạn;</w:t>
              <w:br/>
              <w:t>- Ban Chỉ đạo PCLB Trung ương;</w:t>
              <w:br/>
              <w:t xml:space="preserve">- Văn phòng Chính phủ; </w:t>
              <w:br/>
              <w:t>- Các Bộ: Quốc phòng, Công an, Nông nghiệp và PTNT, Công thương;</w:t>
              <w:br/>
              <w:t>- UBND các tỉnh, thành phố trực thuộc Trung ương;</w:t>
              <w:br/>
              <w:t>- Các Thứ trưởng Bộ GTVT;</w:t>
              <w:br/>
              <w:t>- Lưu: VT, TCCB (3).</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Bộ Giao thông vận tải; vanbanphapluat.co</dc:creator>
  <dc:description>Xem chi tiết và tải về văn bản tại đây: http://vanbanphapluat.co/quyet-dinh-1540-qd-bgtvt-cu-ong-nguyen-hong-truong-lam-truong-ban-chi-dao-phong-chong-lut-bao-va-tim-kiem-cuu-nan</dc:description>
  <cp:keywords>Quyết định; 1540/QĐ-BGTVT; Bộ Giao thông vận tải; Hồ Nghĩa Dũng; Bộ máy hành chính; Giao thông - Vận tải</cp:keywords>
  <dc:language>en-US</dc:language>
  <cp:lastModifiedBy>Thư viện vanbanphapluat.co</cp:lastModifiedBy>
  <dcterms:modified xsi:type="dcterms:W3CDTF">2017-08-09T03:59:00Z</dcterms:modified>
  <cp:revision>3</cp:revision>
  <dc:subject>Quyết định 1540/QĐ-BGTVT cử ông Nguyễn Hồng Trường làm Trưởng ban Chỉ đạo Phòng chống lụt bão và Tìm kiếm cứu nạn</dc:subject>
  <dc:title>Quyết định 1540/QĐ-BGTVT</dc:title>
</cp:coreProperties>
</file>