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08" w:type="dxa"/>
        <w:tblLayout w:type="fixed"/>
        <w:tblCellMar>
          <w:top w:w="0" w:type="dxa"/>
          <w:left w:w="108" w:type="dxa"/>
          <w:bottom w:w="0" w:type="dxa"/>
          <w:right w:w="108" w:type="dxa"/>
        </w:tblCellMar>
      </w:tblPr>
      <w:tblGrid>
        <w:gridCol w:w="3888"/>
        <w:gridCol w:w="5927"/>
      </w:tblGrid>
      <w:tr>
        <w:trPr/>
        <w:tc>
          <w:tcPr>
            <w:tcW w:w="3888" w:type="dxa"/>
            <w:tcBorders/>
          </w:tcPr>
          <w:p>
            <w:pPr>
              <w:pStyle w:val="Normal"/>
              <w:spacing w:before="0" w:after="120"/>
              <w:ind w:left="180" w:hanging="180"/>
              <w:jc w:val="center"/>
              <w:rPr>
                <w:rFonts w:ascii="Arial;Courier New" w:hAnsi="Arial;Courier New" w:cs="Arial;Courier New"/>
                <w:b/>
                <w:b/>
                <w:sz w:val="20"/>
                <w:szCs w:val="20"/>
              </w:rPr>
            </w:pPr>
            <w:r>
              <w:rPr>
                <w:rFonts w:cs="Arial;Courier New" w:ascii="Arial;Courier New" w:hAnsi="Arial;Courier New"/>
                <w:b/>
                <w:sz w:val="20"/>
                <w:szCs w:val="20"/>
              </w:rPr>
              <w:t>MINISTRY OF AGRICULTUR E AND RURAL DEVELOPMENT</w:t>
              <w:br/>
            </w:r>
            <w:r>
              <w:rPr>
                <w:rFonts w:cs="Arial;Courier New" w:ascii="Arial;Courier New" w:hAnsi="Arial;Courier New"/>
                <w:b/>
                <w:bCs/>
                <w:sz w:val="20"/>
                <w:szCs w:val="20"/>
              </w:rPr>
              <w:t>-------</w:t>
            </w:r>
          </w:p>
        </w:tc>
        <w:tc>
          <w:tcPr>
            <w:tcW w:w="5927" w:type="dxa"/>
            <w:tcBorders/>
          </w:tcPr>
          <w:p>
            <w:pPr>
              <w:pStyle w:val="Normal"/>
              <w:spacing w:before="0" w:after="120"/>
              <w:ind w:left="180" w:hanging="180"/>
              <w:jc w:val="center"/>
              <w:rPr>
                <w:rFonts w:ascii="Arial;Courier New" w:hAnsi="Arial;Courier New" w:cs="Arial;Courier New"/>
                <w:b/>
                <w:b/>
                <w:sz w:val="20"/>
                <w:szCs w:val="20"/>
              </w:rPr>
            </w:pPr>
            <w:r>
              <w:rPr>
                <w:rFonts w:cs="Arial;Courier New" w:ascii="Arial;Courier New" w:hAnsi="Arial;Courier New"/>
                <w:b/>
                <w:bCs/>
                <w:sz w:val="20"/>
                <w:szCs w:val="20"/>
              </w:rPr>
              <w:t>SOCIALIST</w:t>
            </w:r>
            <w:r>
              <w:rPr>
                <w:rFonts w:cs="Arial;Courier New" w:ascii="Arial;Courier New" w:hAnsi="Arial;Courier New"/>
                <w:b/>
                <w:sz w:val="20"/>
                <w:szCs w:val="20"/>
              </w:rPr>
              <w:t xml:space="preserve"> </w:t>
            </w:r>
            <w:r>
              <w:rPr>
                <w:rFonts w:cs="Arial;Courier New" w:ascii="Arial;Courier New" w:hAnsi="Arial;Courier New"/>
                <w:b/>
                <w:bCs/>
                <w:sz w:val="20"/>
                <w:szCs w:val="20"/>
              </w:rPr>
              <w:t>REPUBLIC</w:t>
            </w:r>
            <w:r>
              <w:rPr>
                <w:rFonts w:cs="Arial;Courier New" w:ascii="Arial;Courier New" w:hAnsi="Arial;Courier New"/>
                <w:b/>
                <w:bCs/>
                <w:spacing w:val="-2"/>
                <w:sz w:val="20"/>
                <w:szCs w:val="20"/>
              </w:rPr>
              <w:t xml:space="preserve"> </w:t>
            </w:r>
            <w:r>
              <w:rPr>
                <w:rFonts w:cs="Arial;Courier New" w:ascii="Arial;Courier New" w:hAnsi="Arial;Courier New"/>
                <w:b/>
                <w:bCs/>
                <w:sz w:val="20"/>
                <w:szCs w:val="20"/>
              </w:rPr>
              <w:t xml:space="preserve">OF VIETNAM </w:t>
              <w:br/>
              <w:t>Indep</w:t>
            </w:r>
            <w:r>
              <w:rPr>
                <w:rFonts w:cs="Arial;Courier New" w:ascii="Arial;Courier New" w:hAnsi="Arial;Courier New"/>
                <w:b/>
                <w:bCs/>
                <w:spacing w:val="-1"/>
                <w:sz w:val="20"/>
                <w:szCs w:val="20"/>
              </w:rPr>
              <w:t>e</w:t>
            </w:r>
            <w:r>
              <w:rPr>
                <w:rFonts w:cs="Arial;Courier New" w:ascii="Arial;Courier New" w:hAnsi="Arial;Courier New"/>
                <w:b/>
                <w:bCs/>
                <w:sz w:val="20"/>
                <w:szCs w:val="20"/>
              </w:rPr>
              <w:t>nd</w:t>
            </w:r>
            <w:r>
              <w:rPr>
                <w:rFonts w:cs="Arial;Courier New" w:ascii="Arial;Courier New" w:hAnsi="Arial;Courier New"/>
                <w:b/>
                <w:bCs/>
                <w:spacing w:val="-1"/>
                <w:sz w:val="20"/>
                <w:szCs w:val="20"/>
              </w:rPr>
              <w:t>e</w:t>
            </w:r>
            <w:r>
              <w:rPr>
                <w:rFonts w:cs="Arial;Courier New" w:ascii="Arial;Courier New" w:hAnsi="Arial;Courier New"/>
                <w:b/>
                <w:bCs/>
                <w:sz w:val="20"/>
                <w:szCs w:val="20"/>
              </w:rPr>
              <w:t>nce - Fr</w:t>
            </w:r>
            <w:r>
              <w:rPr>
                <w:rFonts w:cs="Arial;Courier New" w:ascii="Arial;Courier New" w:hAnsi="Arial;Courier New"/>
                <w:b/>
                <w:bCs/>
                <w:spacing w:val="-1"/>
                <w:sz w:val="20"/>
                <w:szCs w:val="20"/>
              </w:rPr>
              <w:t>e</w:t>
            </w:r>
            <w:r>
              <w:rPr>
                <w:rFonts w:cs="Arial;Courier New" w:ascii="Arial;Courier New" w:hAnsi="Arial;Courier New"/>
                <w:b/>
                <w:bCs/>
                <w:sz w:val="20"/>
                <w:szCs w:val="20"/>
              </w:rPr>
              <w:t>edom</w:t>
            </w:r>
            <w:r>
              <w:rPr>
                <w:rFonts w:cs="Arial;Courier New" w:ascii="Arial;Courier New" w:hAnsi="Arial;Courier New"/>
                <w:b/>
                <w:bCs/>
                <w:spacing w:val="-1"/>
                <w:sz w:val="20"/>
                <w:szCs w:val="20"/>
              </w:rPr>
              <w:t xml:space="preserve"> </w:t>
            </w:r>
            <w:r>
              <w:rPr>
                <w:rFonts w:cs="Arial;Courier New" w:ascii="Arial;Courier New" w:hAnsi="Arial;Courier New"/>
                <w:b/>
                <w:bCs/>
                <w:sz w:val="20"/>
                <w:szCs w:val="20"/>
              </w:rPr>
              <w:t>– Happ</w:t>
            </w:r>
            <w:r>
              <w:rPr>
                <w:rFonts w:cs="Arial;Courier New" w:ascii="Arial;Courier New" w:hAnsi="Arial;Courier New"/>
                <w:b/>
                <w:bCs/>
                <w:spacing w:val="-1"/>
                <w:sz w:val="20"/>
                <w:szCs w:val="20"/>
              </w:rPr>
              <w:t>i</w:t>
            </w:r>
            <w:r>
              <w:rPr>
                <w:rFonts w:cs="Arial;Courier New" w:ascii="Arial;Courier New" w:hAnsi="Arial;Courier New"/>
                <w:b/>
                <w:bCs/>
                <w:sz w:val="20"/>
                <w:szCs w:val="20"/>
              </w:rPr>
              <w:t>n</w:t>
            </w:r>
            <w:r>
              <w:rPr>
                <w:rFonts w:cs="Arial;Courier New" w:ascii="Arial;Courier New" w:hAnsi="Arial;Courier New"/>
                <w:b/>
                <w:bCs/>
                <w:spacing w:val="-1"/>
                <w:sz w:val="20"/>
                <w:szCs w:val="20"/>
              </w:rPr>
              <w:t>e</w:t>
            </w:r>
            <w:r>
              <w:rPr>
                <w:rFonts w:cs="Arial;Courier New" w:ascii="Arial;Courier New" w:hAnsi="Arial;Courier New"/>
                <w:b/>
                <w:bCs/>
                <w:sz w:val="20"/>
                <w:szCs w:val="20"/>
              </w:rPr>
              <w:t>ss</w:t>
              <w:br/>
              <w:t>----------</w:t>
            </w:r>
          </w:p>
        </w:tc>
      </w:tr>
      <w:tr>
        <w:trPr/>
        <w:tc>
          <w:tcPr>
            <w:tcW w:w="3888" w:type="dxa"/>
            <w:tcBorders/>
          </w:tcPr>
          <w:p>
            <w:pPr>
              <w:pStyle w:val="Normal"/>
              <w:spacing w:before="0" w:after="120"/>
              <w:ind w:left="180" w:hanging="180"/>
              <w:jc w:val="center"/>
              <w:rPr>
                <w:rFonts w:ascii="Arial;Courier New" w:hAnsi="Arial;Courier New" w:cs="Arial;Courier New"/>
                <w:sz w:val="20"/>
                <w:szCs w:val="20"/>
              </w:rPr>
            </w:pPr>
            <w:r>
              <w:rPr>
                <w:rFonts w:cs="Arial;Courier New" w:ascii="Arial;Courier New" w:hAnsi="Arial;Courier New"/>
                <w:sz w:val="20"/>
                <w:szCs w:val="20"/>
              </w:rPr>
              <w:t>No 57/2008/QD-BNN</w:t>
            </w:r>
          </w:p>
        </w:tc>
        <w:tc>
          <w:tcPr>
            <w:tcW w:w="5927" w:type="dxa"/>
            <w:tcBorders/>
          </w:tcPr>
          <w:p>
            <w:pPr>
              <w:pStyle w:val="Normal"/>
              <w:spacing w:before="0" w:after="120"/>
              <w:ind w:left="180" w:hanging="180"/>
              <w:jc w:val="right"/>
              <w:rPr>
                <w:rFonts w:ascii="Arial;Courier New" w:hAnsi="Arial;Courier New" w:cs="Arial;Courier New"/>
                <w:i/>
                <w:i/>
                <w:sz w:val="20"/>
                <w:szCs w:val="20"/>
              </w:rPr>
            </w:pPr>
            <w:r>
              <w:rPr>
                <w:rFonts w:cs="Arial;Courier New" w:ascii="Arial;Courier New" w:hAnsi="Arial;Courier New"/>
                <w:i/>
                <w:sz w:val="20"/>
                <w:szCs w:val="20"/>
              </w:rPr>
              <w:t>Hanoi, 2nd May 2008</w:t>
            </w:r>
          </w:p>
        </w:tc>
      </w:tr>
    </w:tbl>
    <w:p>
      <w:pPr>
        <w:pStyle w:val="Normal"/>
        <w:spacing w:before="0" w:after="120"/>
        <w:ind w:left="180" w:hanging="18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left="180" w:hanging="180"/>
        <w:jc w:val="center"/>
        <w:rPr>
          <w:rFonts w:ascii="Arial;Courier New" w:hAnsi="Arial;Courier New" w:cs="Arial;Courier New"/>
          <w:b/>
          <w:b/>
          <w:szCs w:val="20"/>
        </w:rPr>
      </w:pPr>
      <w:r>
        <w:rPr>
          <w:rFonts w:cs="Arial;Courier New" w:ascii="Arial;Courier New" w:hAnsi="Arial;Courier New"/>
          <w:b/>
          <w:szCs w:val="20"/>
        </w:rPr>
        <w:t>DECISION</w:t>
      </w:r>
    </w:p>
    <w:p>
      <w:pPr>
        <w:pStyle w:val="Normal"/>
        <w:spacing w:before="0" w:after="120"/>
        <w:ind w:left="180" w:hanging="180"/>
        <w:jc w:val="center"/>
        <w:rPr>
          <w:rFonts w:ascii="Arial;Courier New" w:hAnsi="Arial;Courier New" w:cs="Arial;Courier New"/>
          <w:sz w:val="20"/>
          <w:szCs w:val="20"/>
        </w:rPr>
      </w:pPr>
      <w:r>
        <w:rPr>
          <w:rFonts w:cs="Arial;Courier New" w:ascii="Arial;Courier New" w:hAnsi="Arial;Courier New"/>
          <w:sz w:val="20"/>
          <w:szCs w:val="20"/>
        </w:rPr>
        <w:t>REGARDING PROMULGATION OF THE LIST OF FISH SEEDS ALLOWED FOR PRODUCTION AND TRADING</w:t>
      </w:r>
    </w:p>
    <w:p>
      <w:pPr>
        <w:pStyle w:val="Normal"/>
        <w:spacing w:before="0" w:after="120"/>
        <w:ind w:left="180" w:hanging="180"/>
        <w:jc w:val="center"/>
        <w:rPr>
          <w:rFonts w:ascii="Arial;Courier New" w:hAnsi="Arial;Courier New" w:cs="Arial;Courier New"/>
          <w:b/>
          <w:b/>
          <w:szCs w:val="20"/>
        </w:rPr>
      </w:pPr>
      <w:r>
        <w:rPr>
          <w:rFonts w:cs="Arial;Courier New" w:ascii="Arial;Courier New" w:hAnsi="Arial;Courier New"/>
          <w:b/>
          <w:szCs w:val="20"/>
        </w:rPr>
        <w:t>MINISTER OF AGRICULTURE AND RURAL DEVELOPMENT</w:t>
      </w:r>
    </w:p>
    <w:p>
      <w:pPr>
        <w:pStyle w:val="Normal"/>
        <w:rPr/>
      </w:pPr>
      <w:r>
        <w:rPr>
          <w:rFonts w:cs="Arial;Courier New" w:ascii="Arial;Courier New" w:hAnsi="Arial;Courier New"/>
          <w:i/>
          <w:sz w:val="20"/>
          <w:szCs w:val="20"/>
        </w:rPr>
        <w:t>Pursuant to Decree 01/2008/ND-CP dated 3 January 2008  of the Government regulating functions, duties, competence and organizational structure of Ministry of Agriculture and Rural Development (MARD);</w:t>
        <w:br/>
        <w:t>Pursuant to Fisheries Law No.17/2003/QHXI dated November 26th 2003 of the National Assembly, Legislature XI;</w:t>
        <w:br/>
        <w:t>Pursuant to Ordinance on Livestock strains No.16/2004/PL-UBTVQHXI dated March 24th 2004 of Standing Committee of National Assembly, Legislature XI;</w:t>
        <w:br/>
        <w:t>Pursuant to Decree 12/2006/ND-CP dated 23/2/2006 of the Government regarding detailed regulations for implementation of Trade Law on trading of international commodity and all trading, processing and transitiing of commodity with foreign participation;</w:t>
      </w:r>
    </w:p>
    <w:p>
      <w:pPr>
        <w:pStyle w:val="Normal"/>
        <w:rPr>
          <w:rFonts w:ascii="Arial;Courier New" w:hAnsi="Arial;Courier New" w:cs="Arial;Courier New"/>
          <w:i/>
          <w:i/>
          <w:sz w:val="20"/>
          <w:szCs w:val="20"/>
        </w:rPr>
      </w:pPr>
      <w:r>
        <w:rPr>
          <w:rFonts w:cs="Arial;Courier New" w:ascii="Arial;Courier New" w:hAnsi="Arial;Courier New"/>
          <w:i/>
          <w:sz w:val="20"/>
          <w:szCs w:val="20"/>
        </w:rPr>
        <w:t>Upon request of Director of Aquaculture Directorate;</w:t>
      </w:r>
    </w:p>
    <w:p>
      <w:pPr>
        <w:pStyle w:val="Normal"/>
        <w:spacing w:before="0" w:after="120"/>
        <w:ind w:left="180" w:hanging="180"/>
        <w:jc w:val="center"/>
        <w:rPr>
          <w:rFonts w:ascii="Arial;Courier New" w:hAnsi="Arial;Courier New" w:cs="Arial;Courier New"/>
          <w:b/>
          <w:b/>
          <w:szCs w:val="20"/>
        </w:rPr>
      </w:pPr>
      <w:r>
        <w:rPr>
          <w:rFonts w:cs="Arial;Courier New" w:ascii="Arial;Courier New" w:hAnsi="Arial;Courier New"/>
          <w:b/>
          <w:szCs w:val="20"/>
        </w:rPr>
        <w:t>HAS DECIDED</w:t>
      </w:r>
    </w:p>
    <w:p>
      <w:pPr>
        <w:pStyle w:val="Normal"/>
        <w:spacing w:before="0" w:after="120"/>
        <w:rPr/>
      </w:pPr>
      <w:r>
        <w:rPr>
          <w:rFonts w:cs="Arial;Courier New" w:ascii="Arial;Courier New" w:hAnsi="Arial;Courier New"/>
          <w:b/>
          <w:sz w:val="20"/>
          <w:szCs w:val="20"/>
        </w:rPr>
        <w:t>Article 1</w:t>
      </w:r>
      <w:r>
        <w:rPr>
          <w:rFonts w:cs="Arial;Courier New" w:ascii="Arial;Courier New" w:hAnsi="Arial;Courier New"/>
          <w:sz w:val="20"/>
          <w:szCs w:val="20"/>
        </w:rPr>
        <w:t>. The list of fish seeds allowed for production and trade shall be issued together with this Decision.</w:t>
      </w:r>
    </w:p>
    <w:p>
      <w:pPr>
        <w:pStyle w:val="Normal"/>
        <w:spacing w:before="0" w:after="120"/>
        <w:rPr/>
      </w:pPr>
      <w:r>
        <w:rPr>
          <w:rFonts w:cs="Arial;Courier New" w:ascii="Arial;Courier New" w:hAnsi="Arial;Courier New"/>
          <w:b/>
          <w:sz w:val="20"/>
          <w:szCs w:val="20"/>
        </w:rPr>
        <w:t>Article 2.</w:t>
      </w:r>
      <w:r>
        <w:rPr>
          <w:rFonts w:cs="Arial;Courier New" w:ascii="Arial;Courier New" w:hAnsi="Arial;Courier New"/>
          <w:sz w:val="20"/>
          <w:szCs w:val="20"/>
        </w:rPr>
        <w:t xml:space="preserve"> This Decision shall be effective 15 days after being posted on Official Gazette.</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Article 3.</w:t>
      </w:r>
      <w:r>
        <w:rPr>
          <w:rFonts w:cs="Arial;Courier New" w:ascii="Arial;Courier New" w:hAnsi="Arial;Courier New"/>
          <w:sz w:val="20"/>
          <w:szCs w:val="20"/>
        </w:rPr>
        <w:t xml:space="preserve"> head of Ministry’s Administrative Office, heads of related Departments, Directorates, Ministry’s Inspection, Directors of DOFI, DARD of provinces and cities under Central control and related units shall be responsible for implementation of this Decis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815" w:type="dxa"/>
        <w:jc w:val="left"/>
        <w:tblInd w:w="-108" w:type="dxa"/>
        <w:tblLayout w:type="fixed"/>
        <w:tblCellMar>
          <w:top w:w="0" w:type="dxa"/>
          <w:left w:w="108" w:type="dxa"/>
          <w:bottom w:w="0" w:type="dxa"/>
          <w:right w:w="108" w:type="dxa"/>
        </w:tblCellMar>
      </w:tblPr>
      <w:tblGrid>
        <w:gridCol w:w="4908"/>
        <w:gridCol w:w="4907"/>
      </w:tblGrid>
      <w:tr>
        <w:trPr/>
        <w:tc>
          <w:tcPr>
            <w:tcW w:w="49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b/>
                <w:i/>
                <w:sz w:val="20"/>
                <w:szCs w:val="20"/>
              </w:rPr>
              <w:t>Recipients:</w:t>
              <w:br/>
            </w:r>
            <w:r>
              <w:rPr>
                <w:rFonts w:cs="Arial;Courier New" w:ascii="Arial;Courier New" w:hAnsi="Arial;Courier New"/>
                <w:sz w:val="16"/>
                <w:szCs w:val="16"/>
              </w:rPr>
              <w:t>- as stated in Article 3.</w:t>
              <w:br/>
              <w:t>- Ministry’s Administrative Office</w:t>
              <w:br/>
              <w:t>- Legal document review department, Ministry of Justice</w:t>
              <w:br/>
              <w:t>- Official Gazette</w:t>
              <w:br/>
              <w:t>- Government Website</w:t>
              <w:br/>
              <w:t>- Filing at clerical session, aquaculture department</w:t>
            </w:r>
          </w:p>
        </w:tc>
        <w:tc>
          <w:tcPr>
            <w:tcW w:w="4907" w:type="dxa"/>
            <w:tcBorders/>
          </w:tcPr>
          <w:p>
            <w:pPr>
              <w:pStyle w:val="Normal"/>
              <w:spacing w:before="0" w:after="120"/>
              <w:jc w:val="center"/>
              <w:rPr/>
            </w:pPr>
            <w:r>
              <w:rPr>
                <w:rFonts w:cs="Arial;Courier New" w:ascii="Arial;Courier New" w:hAnsi="Arial;Courier New"/>
                <w:b/>
                <w:sz w:val="20"/>
                <w:szCs w:val="20"/>
              </w:rPr>
              <w:t>FOR THE MINISTER</w:t>
              <w:br/>
              <w:t>VICE MINISTER</w:t>
              <w:br/>
              <w:br/>
              <w:br/>
              <w:br/>
              <w:br/>
              <w:t>Nguyen Viet Tha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LIST</w:t>
      </w:r>
    </w:p>
    <w:p>
      <w:pPr>
        <w:pStyle w:val="Normal"/>
        <w:spacing w:before="0" w:after="120"/>
        <w:jc w:val="center"/>
        <w:rPr/>
      </w:pPr>
      <w:r>
        <w:rPr>
          <w:rFonts w:eastAsia="Arial;Courier New" w:cs="Arial;Courier New" w:ascii="Arial;Courier New" w:hAnsi="Arial;Courier New"/>
          <w:i/>
          <w:sz w:val="20"/>
          <w:szCs w:val="20"/>
        </w:rPr>
        <w:t xml:space="preserve"> </w:t>
      </w:r>
      <w:r>
        <w:rPr>
          <w:rFonts w:cs="Arial;Courier New" w:ascii="Arial;Courier New" w:hAnsi="Arial;Courier New"/>
          <w:i/>
          <w:sz w:val="20"/>
          <w:szCs w:val="20"/>
        </w:rPr>
        <w:t>OF FISH SEEDS ALLOWED FOR PRODUCTION AND TRADING</w:t>
        <w:br/>
        <w:t>(issued together with Decision no: 57/</w:t>
      </w:r>
      <w:r>
        <w:rPr/>
        <w:t>2008/QD-BNN 2/5/2008 of the Minister of Agriculture and Rural Development)</w:t>
      </w:r>
    </w:p>
    <w:tbl>
      <w:tblPr>
        <w:tblW w:w="10204" w:type="dxa"/>
        <w:jc w:val="left"/>
        <w:tblInd w:w="175" w:type="dxa"/>
        <w:tblLayout w:type="fixed"/>
        <w:tblCellMar>
          <w:top w:w="0" w:type="dxa"/>
          <w:left w:w="108" w:type="dxa"/>
          <w:bottom w:w="0" w:type="dxa"/>
          <w:right w:w="108" w:type="dxa"/>
        </w:tblCellMar>
      </w:tblPr>
      <w:tblGrid>
        <w:gridCol w:w="720"/>
        <w:gridCol w:w="3600"/>
        <w:gridCol w:w="3600"/>
        <w:gridCol w:w="900"/>
        <w:gridCol w:w="1384"/>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roups of fish seed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cientific names (Latin name)</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Farming purposes</w:t>
            </w:r>
          </w:p>
        </w:tc>
      </w:tr>
      <w:tr>
        <w:trPr>
          <w:trHeight w:val="315" w:hRule="atLeast"/>
        </w:trPr>
        <w:tc>
          <w:tcPr>
            <w:tcW w:w="7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A. Fish seeds for marine/brackish farm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For foo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Ornamental</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Fish seeds (English nam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bscure-striped puffe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strichthys sinen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lack Kingfish</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chycentron canad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gel orio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entropyge bicolo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poleon wras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mphead Maori wrass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riola dumeri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ăng ba chấm (English name unknow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rapon pu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ăng mõm nhọn (Căng 4 chấ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rapon oxyrhynch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ăng sọc cong  (English name unknow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rapon jarbu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arge scale terap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rapon thera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nt seaperch</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tes calcarif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ilver pomfret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mpus argente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olden rabbitfis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eckled spinefoo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ugil cephal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Đù đỏ (cá Hồng Mỹ)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ciaenops ocell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ồ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utjanus erythropter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wo-spot red snapp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d ba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utjanus argentimacul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umpback red snapp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ddle tai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utjanus sanguine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Khoang cổ</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phiprion frena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Mang rổ (Phun nước, Cao x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xotes jacula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Mang r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xotes chatare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M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yrinocheilus aymoni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lkfish bony salmo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Chanos chan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ownspotted group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pinephelus chlorostig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d-spotted groupe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pinephelus akaa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alabar grouper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pinephelus malabaric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Mú (song) chấm gai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pinephelus coioi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otted groupe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pinephelus areol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Mú (song) chấm tổ o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pinephelus mer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opard coral group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lectropomus leopard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nded group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pinephelus amblycephal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Japanese croak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romileptes altivel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Mú (song) hoa nâu</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pinephelus fusscogutt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Harlequin hind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pinephelus tauvi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Mú (song) nghệ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pinephelus lanceol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Mú (song) sao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lectropomus macul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ixbar grouper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pinephelus sexfasci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lack stripped group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pinephelus fasci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Mú (song) vạch</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Epinephelus brunne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adefis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catophagus arg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gựa chấm</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yppocampus trinacul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gựa đe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yppocampus ku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ngspine seahors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yppocampus histri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gựa Nhật bả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yppocampus japoni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 Nóc da báo (cá Nóc be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trodon fluviatil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óc dà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trodon leiur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óc m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trodon palembangen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ellowfin seabre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arus l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ger perc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sammoperca Waigien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rustacean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rtemia Caliphoni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rtemi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rab</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cylla paramamosa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ud-Crab</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cylla serra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ẹ Xanh</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ortunus pelagic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m He ấn Độ</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indic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Kuruma praw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japonic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m Hùm bô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nulirus orn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m Hùm đ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omar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m Hùm đỏ</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longip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m Hùm vằ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versico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m Mùa (tôm Lớ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merguien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m Nươ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naeus oriental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m Rả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tapenaeus en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ger Shrim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naeus monod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m Thẻ rằ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semisulc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ollusc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o ngư chín lỗ (cửu khổ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liotis diversicolor Reeve, 18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o ngư vành ta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Haliotis asinina Linné, 17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p quạ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machlamys cra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ầu cửa sô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rasostrea rivular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ầu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rasostrea gigas Thunberg,17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ầu Belcher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rasostrea Belche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ực nang vân h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piella pharaonis Ehrenberg, 18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á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Austriella corruga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êu dầ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retrix meretrix Linné, 17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êu lụ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phia undula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êu Bến tre (ngao, vạ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retrix lyrata Sowerby, 18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c 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bylonia areolata Link, 18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ò huyế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rca grano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ò lô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Anadara subcrena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ò Nod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adara nodife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i ngọc môi đe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inctada margaritife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i ngọc trắng (mã th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teria martensii Brignoli, 19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i ngọc môi và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inctada maxima Jameson, 19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i ngọc nữ</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teria pengu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Trai tai nghé</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dacna squamo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u hài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utraria philipinarum Deshayes, 18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ẹm xa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na viridis Linnaeus 17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V</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Giống động vật da ga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gai (Nhím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micentrotus pulcherrim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gai tím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uthoeidaris erassispi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ải sâm Hải sâm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lothuria Stichopus japonicus selen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ải sâm cát (Đồn đột)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lothuria scab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aweed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ong câu Bành ma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racilaria bangmeia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ong câu chân vị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racilaria eucheumoi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ong câu chỉ</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racilaria tenuistipita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ong câu chỉ và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racilaria verruco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ong câu cước</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racilaria heterocla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ong câu thừ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racilaria lemaneiform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ong hồng vâ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taphycus gelatin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ong m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rgassum sp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ong sụ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appaphycus s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loài tảo làm thức ăn cho ấu trùng nhuyễn thể, giáp xác, c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A. Fresh water  see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Fresh water fish seed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Al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ciaenochromis ahl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hvu carp</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milabeo obscor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Ba lư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rbichthys laev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sa bocour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ngasius bocour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Bánh lái (cá Cánh buồ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ymnocorymbus ternetz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Bã trầ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chopis vitta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lue pancha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plocheilus pancha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Bảy màu (cá Khổng t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oecilia reticulat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Bông lau</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ngasius krempf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nk gob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lossogobius giur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Bống ca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tis but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longa gob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seudapocryptes lanceolatus Blo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rble goby</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eleotris marmor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Bống m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igmatogobius sadanund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nti carp</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inibarbus denticulatus Oshima, 19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Bươm giả</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ararhodeus kyph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Bươ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anthorhodeus dayc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Bươm be nh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rarhodeus elonga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Bươm be dà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odeus ocella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ầu vồ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lossolepis incis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ach</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stacembel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Zig-Zag ee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stacembelus (armatus) fav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 Chạch khoa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stacembelus circumcein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sser spiny ee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crognathus acule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hạch rằ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stacembelus taeniagas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Zing-zang ee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stacembelus arm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hạch khoang, cá heo mắt ga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angio kuhl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d bar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eptobarbus hoeven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hành dụ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nna gachu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hát vạc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ssochilus clivosi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d-eyed car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ptobarbus hoeven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mmon Car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yprinus carpi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hép gấm (Chép Nhật 3 mà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yprinus S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oonch</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garius yarrel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omfre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nodactylus argente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him dơi bốn sọ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onodactylus seba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him trắ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lossoma branchypomum Cuvier 18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him trắng cảnh (Silver dolla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achychalcinus orbicular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hortfin ee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guilla sp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họi (cá Xiêm, cá Phướ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tta splendens v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hố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ystus gul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ian bumblebee catfis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iocassis siamen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riped dwarf catfis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ystus vitta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hốt vạc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ystus mystice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ripped snake-head fish</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Channa striatus Bloch 17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nakehe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nna macul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huôn hai mà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palzeorhynchos bicol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huôn bụng sắ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Zacco spilur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huôn bụng trò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Zacco platyp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huôn Xiê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palzeorhynchos siamen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huột (các loà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orydoras s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lown featherbac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topterus chitala orn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ldier bar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yclocheilichthys enoplos Bleeker 1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ardless bar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yclocheilichthys apog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Dĩa các lo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ymphysodon sp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rucian car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rassius aur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Diếc nhằ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Aphyocypris poo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Đầu lân kim tuyế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equidens pulch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Đòng đo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arbodes semifaciolatu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Đong chấ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arbodes stigmatosomu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Đong gai sông Đ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arbodes takhoaensi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Đỏ ma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arbodes orphoid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Đuôi cờ nhọ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seudotropheus day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Đuôi cờ (cá Thia l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cropodus opercular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reater black shar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rulius chrysophekad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ắc bạc (cá Chuồn sô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rossocheilus siamen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ắc bố lũ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lliensia latipin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 Hắc ma quỷ (cá Lông g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pteronotus albifr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ắc Lo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Osteoglossum ferreira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d-tail tinfoil Bar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arbodes altu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e đ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arbodes schwanenfeldi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oà lan râ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oecilia sphenops va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oà lan trò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oecilia velifera va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oàng đ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ichla ocellari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oàng ki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ichlasoma aureu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oàng tử phi châ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bidochromis caerule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oàng quân sáu sọ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lapia kuttikof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oả khẩ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ichlasoma hell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dtailed tinfoil bar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rbodes al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eo châ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anthopus choirohynch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eo chấ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tia beaufor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eo hề (cá Chuột ba sọ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otia macracanthu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eo r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tia hora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eo râ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otia molert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dtail bot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tia hymenophy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eo vạc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tia modes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ồi vâ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nchorhynchus myki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ồng ké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ichlasoma citrinellum x C.spirulu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ồng kim (Hồng kiế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iphophorus maculatus v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ồng nhu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yphessobrycon callis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ồng v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ractocephalus hemioliopter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uyết long (Cá Rồ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cleropages formosu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uyết trung hồng (zebr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Metriaclima  zeb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gasius conehophil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hisker sheatfis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cronema bleeke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Khủng long và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olypterus senegal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Khủng long bô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olypterus ornatipinn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ian bony tongu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cleropages Formos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gân Lo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steoglossum Bicirrhosu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gọc long (cá Rồng Ú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cleropages jardi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Kim long Úc (Trân châu lo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cleropages leichard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Kim thơm bảy mà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ichlasoma salvi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La hán (cá Trân châu kỳ lâ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ichlasoma bifasciatu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risdescent mystu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ystus wolff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otted catfish</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mibagrus guttatus/elong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Lăng đuôi đ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ystus wyckoi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ellow mystu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ystus nemur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alla catfis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allago at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Lìm kìm a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rmogenys pusill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nt snakehead</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na micropeltes Cuvier 18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Lòng to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somus danr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Lòng tong dị hì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sbora heteromorph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Lòng tong đ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sbora pavia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Lòng tong (cá Đuôi đ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sbora lateristri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Lòng tong đuôi đ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sbora borapeten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le rasbor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sbora myer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Lòng tong m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sbora argyrotae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Lòng tong m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uciosoma bleek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Lòng tong sắ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somus metallic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Lòng tong sọ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sbora triline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Lòng tong vạch đ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sbora retrodorsal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ny lipped bar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steochilus vitt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wamp ee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onopterus albu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Mại n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ela laubu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Măng rổ (Phun nước, Cao x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xotes jacula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Măng r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xotes chatare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Mặt quỷ (cá Mang ếc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trachus grunnie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mmon silver barb</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rbodes goniono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rig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iprinus mrig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ghead car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ypophthalmichthys nobili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reater bony lipped bar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steochilus melanopleur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lver sharkminno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steochilus hasselt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etnamese silver carp</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ypophthalmichthys harmand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lver car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ypophthalmichthys molitrix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Mỏ vị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seudoplatystoma fasci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ssing gouram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lostoma temminck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Mương n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uciosoma setigeru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e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racheirodon inne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gân Lo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steoglossum bicirrhosu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gũ vâ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arbodes partipentazon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gựa chấ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mpala disp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r bar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mpala macrolepido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gựa vằn (cá Sọc xa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achydanio rer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ho chả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rcocheilichthys nigripin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Ống điế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achygobius su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ngwhip threadfi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olynemus longipectoral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phèn và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olynemus paradisc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Quả (chuố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Ophiocephalus maculatu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Quan đa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ophagus surinamen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Rầm Nam (cá Gầm N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arbodes leiacanthu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mas carp</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angana lemasson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mmon climb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abas testudineus Bloch, 17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ohu</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beo rohi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zambique cich;i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reochromis mosambic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ile tilap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reochromis nilotic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layan Bonytongu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cleropages formos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onlight gouram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chogaster microlep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ree-spot gouram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chogaster trichopter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Sặc gấ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lisa lal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nakeskin gouram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ichogaster pectorali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Sặc trân châ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chogaster lee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angetic leaf fis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ndus nand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Sấu hoả tiễn (cá Kìm sô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enentodon canci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Só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ryzias latice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Sơn bầ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nda wolff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sử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esemania microlep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Tai tượng Phi châ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tronotus ocell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Tai tượng (Phát tài,Hồng phá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sphronemus goramy v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Tầm Trung Ho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cipenser sinensi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onze featherbac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topterus notopterus Pall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Thái hổ, cá Hườ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tnioides microlep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Thái hổ vằn, cá Hường vệ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tnioides quadrifascia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Thanh ngọ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chopis pumil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Thần tiên (cá Ông t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terophyllum scal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Thè be dà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anthorhodeus tonkinen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Thè be sông đá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anthorhodeus longibarb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tfis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ngasianodon hypophythalm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Jullien’s gold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barbus jullie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rass car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epharyngodon idell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lack car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ylopharyngodon pice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Trắ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arbodes binotatu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tter catfis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mpok bimacula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Trèn đ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ryptopterus cryptopter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Trèn lá (cá Trèn thủy t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ryptopterus  bicirrh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Trèn m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ryptopterus apog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oadhead catfis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larias macrocephalu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hitespotted claria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larias fuscus Lacepede, 180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alking catfish</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larias batrach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rth African catfis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larias gariepinus s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Trôi Ấn Đ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beo rohi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etnamese mud car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irrhinus molitorel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Trôi hai màu (Chuột đuôi đ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abeo bicolo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Trôi vàng (cá Chuột và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beo frena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Tuyết tiêu (cá Tuyết điê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seudotropheus socolof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Tứ vâ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arbodes tetrazon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Vàng (cá Tàu, cá Ba đuô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rassius aura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Vây đỏ đuôi đỏ (cá Nú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palzeorhynchos frena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Xảm mắt b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niops nammuen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Xảm mắt t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niops macropter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ot pangasiu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agasius larnaudii Bocou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rustacean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à r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riocheir sinen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a đồ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manniathelphusa sinen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m càng sô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crobrachium nipponen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m càng xanh</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crobrachium rosenberg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ollusc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c nhồ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ila poli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i cánh mỏ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ristaria biala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i cánh xa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ohyriopsis cummig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i cóc</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mpotula le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i sô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anodonta ellipti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phibian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ba ga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steinachde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ba ho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onyx sinen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ba Nam bộ</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artilagine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Ếch đồ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a tigri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Ếch Thái la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 ana rugulosa Weigman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ù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ora trifasci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2"/>
      <w:type w:val="nextPage"/>
      <w:pgSz w:w="12240" w:h="15840"/>
      <w:pgMar w:left="1021" w:right="1620" w:gutter="0" w:header="0" w:top="1247"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i/>
      <w:sz w:val="28"/>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rFonts w:ascii=".VnTime;Times New Roman" w:hAnsi=".VnTime;Times New Roman" w:cs=".VnTime;Times New Roman"/>
      <w:sz w:val="28"/>
      <w:szCs w:val="20"/>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Times New Roman" w:hAnsi=".VnTime;Times New Roman" w:cs=".VnTime;Times New Roman"/>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00">
    <w:name w:val="body00"/>
    <w:basedOn w:val="Normal"/>
    <w:qFormat/>
    <w:pPr>
      <w:spacing w:before="67" w:after="67"/>
      <w:ind w:left="167" w:right="167" w:hanging="0"/>
      <w:jc w:val="both"/>
    </w:pPr>
    <w:rPr>
      <w:rFonts w:ascii="Arial;Courier New" w:hAnsi="Arial;Courier New" w:cs="Arial;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0:13:00Z</dcterms:created>
  <dc:creator>Bộ Nông nghiệp và Phát triển nông thôn; vanbanphapluat.co</dc:creator>
  <dc:description>Xem chi tiết và tải về văn bản tại đây: http://vanbanphapluat.co/decision-no-57-2008-qd-bnn-of-may-2-2008-regarding-promulgation-of-the-list-of-fish-seeds-allowed-for-production-and-trading</dc:description>
  <cp:keywords>Quyết định; 57/2008/QD-BNN; Bộ Nông nghiệp và Phát triển nông thôn; Nguyễn Việt Thắng; Thương mại</cp:keywords>
  <dc:language>en-US</dc:language>
  <cp:lastModifiedBy>Thư viện vanbanphapluat.co</cp:lastModifiedBy>
  <cp:lastPrinted>2008-02-26T11:10:00Z</cp:lastPrinted>
  <dcterms:modified xsi:type="dcterms:W3CDTF">2017-08-15T11:08:00Z</dcterms:modified>
  <cp:revision>9</cp:revision>
  <dc:subject>Decision No. 57/2008/QD-BNN of  May 2, 2008, regarding promulgation of the list of fish seeds allowed for production and trading</dc:subject>
  <dc:title>Quyết định 57/2008/QD-BNN</dc:title>
</cp:coreProperties>
</file>