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9/QĐ-UBND</w:t>
            </w:r>
          </w:p>
        </w:tc>
        <w:tc>
          <w:tcPr>
            <w:tcW w:w="5724" w:type="dxa"/>
            <w:tcBorders/>
          </w:tcPr>
          <w:p>
            <w:pPr>
              <w:pStyle w:val="Normal"/>
              <w:spacing w:before="120" w:after="0"/>
              <w:jc w:val="right"/>
              <w:rPr>
                <w:i/>
                <w:i/>
                <w:iCs/>
              </w:rPr>
            </w:pPr>
            <w:r>
              <w:rPr>
                <w:i/>
                <w:iCs/>
              </w:rPr>
              <w:t>Nha Trang, ngày 02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Ế ĐỘ THU, NỘP, QUẢN LÝ VÀ SỬ DỤNG LỆ PHÍ ĐỊA CHÍNH DO ĐỊA PHƯƠNG BAN HÀNH</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280"/>
        <w:rPr>
          <w:i/>
          <w:i/>
          <w:iCs/>
        </w:rPr>
      </w:pPr>
      <w:r>
        <w:rPr>
          <w:i/>
          <w:iCs/>
        </w:rPr>
        <w:t>Căn cứ Nghị quyết số 01/2008/NQ-HĐND ngày 17/3/2008 của Hội đồng nhân dân tỉnh Khánh Hòa khóa IV, kỳ họp chuyên đề lần thứ 3 về lệ phí địa chính trên địa bàn tỉnh Khánh Hòa;</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chế độ thu, nộp, quản lý và sử dụng lệ phí địa chính như sau:</w:t>
      </w:r>
    </w:p>
    <w:p>
      <w:pPr>
        <w:pStyle w:val="Normal"/>
        <w:spacing w:before="120" w:after="280"/>
        <w:rPr/>
      </w:pPr>
      <w:r>
        <w:rPr/>
        <w:t>1. Về đối tượng thu, miễn thu, mức thu và quản lý, sử dụng tiền thu lệ phí địa chính: Thực hiện theo quy định tại Điều 1 Nghị quyết số 01/2008/NQ-HĐND ngày 17/3/2008 của Hội đồng nhân dân tỉnh Khánh Hòa khóa IV, kỳ họp chuyên đề lần thứ 3.</w:t>
      </w:r>
    </w:p>
    <w:p>
      <w:pPr>
        <w:pStyle w:val="Normal"/>
        <w:spacing w:before="120" w:after="280"/>
        <w:rPr/>
      </w:pPr>
      <w:r>
        <w:rPr/>
        <w:t>2. Cơ quan thu lệ phí có trách nhiệm:</w:t>
      </w:r>
    </w:p>
    <w:p>
      <w:pPr>
        <w:pStyle w:val="Normal"/>
        <w:spacing w:before="120" w:after="280"/>
        <w:rPr/>
      </w:pPr>
      <w:r>
        <w:rPr/>
        <w:t>a) Tổ chức thu, nộp lệ phí địa chính theo đúng quy định;</w:t>
      </w:r>
    </w:p>
    <w:p>
      <w:pPr>
        <w:pStyle w:val="Normal"/>
        <w:spacing w:before="120" w:after="280"/>
        <w:rPr/>
      </w:pPr>
      <w:r>
        <w:rPr/>
        <w:t>b) Thông báo (hoặc niêm yết công khai) mức thu lệ phí tại nơi tổ chức thu lệ phí;</w:t>
      </w:r>
    </w:p>
    <w:p>
      <w:pPr>
        <w:pStyle w:val="Normal"/>
        <w:spacing w:before="120" w:after="280"/>
        <w:rPr/>
      </w:pPr>
      <w:r>
        <w:rPr/>
        <w:t>c) Khi thu phải cấp biên lai thu lệ phí cho người nộp tiền (loại Biên lai do Bộ Tài chính phát hành hoặc ủy quyền cho Cục Thuế tỉnh, thành phố trực thuộc trung ương nơi cơ quan thu lệ phí đóng trụ sở chính phát hành).</w:t>
      </w:r>
    </w:p>
    <w:p>
      <w:pPr>
        <w:pStyle w:val="Normal"/>
        <w:spacing w:before="120" w:after="280"/>
        <w:rPr/>
      </w:pPr>
      <w:r>
        <w:rPr/>
        <w:t>d) Mở sổ kế toán theo dõi số thu, nộp tiền lệ phí theo đúng chế độ kế toán thống kê hiện hành. Ghi vào chương, loại, khoản tương ứng, mục 046, tiểu mục 16 mục lục NSNN quy định.</w:t>
      </w:r>
    </w:p>
    <w:p>
      <w:pPr>
        <w:pStyle w:val="Normal"/>
        <w:spacing w:before="120" w:after="280"/>
        <w:rPr/>
      </w:pPr>
      <w:r>
        <w:rPr/>
        <w:t>đ) Đăng ký, kê khai, nộp lệ phí theo quy định tại Thông tư số 63/2002/TT-BTC ngày 24/7/2002 của Bộ Tài chính hướng dẫn thực hiện các quy định pháp luật về phí và lệ phí.</w:t>
      </w:r>
    </w:p>
    <w:p>
      <w:pPr>
        <w:pStyle w:val="Normal"/>
        <w:spacing w:before="120" w:after="280"/>
        <w:rPr/>
      </w:pPr>
      <w:r>
        <w:rPr/>
        <w:t>e) Thực hiện thanh toán, quyết toán biên lai thu lệ phí và quyết toán thu, nộp tiền lệ phí với cơ quan Thuế trực tiếp quản lý theo chế độ quản lý biên lai, ấn chỉ của Bộ Tài chính.</w:t>
      </w:r>
    </w:p>
    <w:p>
      <w:pPr>
        <w:pStyle w:val="Normal"/>
        <w:spacing w:before="120" w:after="280"/>
        <w:rPr/>
      </w:pPr>
      <w:r>
        <w:rPr/>
        <w:t>g) Hàng năm, cơ quan thu lệ phí phải lập dự toán và quyết toán thu, chi tiền thu lệ phí địa chính gửi cơ quan quản lý ngành, cơ quan Tài chính, cơ quan Thuế cùng cấp.</w:t>
      </w:r>
    </w:p>
    <w:p>
      <w:pPr>
        <w:pStyle w:val="Normal"/>
        <w:spacing w:before="120" w:after="280"/>
        <w:rPr/>
      </w:pPr>
      <w:r>
        <w:rPr/>
        <w:t>3. Cơ quan Thuế trực tiếp quản lý có nhiệm vụ kiểm tra tờ khai, đối chiếu với số biên lai thu đã phát hành, đã sử dụng để xác định chính xác số tiền lệ phí đã thu, số phải nộp và thông báo cho đơn vị thu lệ phí thực hiện thanh toán với NSNN theo số lệ phí phải nộp do cơ quan Thuế thông báo.</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Sở Tài chính, Sở Tài nguyên và Môi trường, Kho bạc Nhà nước tỉnh; Cục trưởng Cục thuế tỉnh; Chủ tịch UBND các huyện, thị xã Cam Ranh, thành phố Nha Tra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w:t>
              <w:br/>
              <w:t>- Bộ Tư pháp (Cục KTVB);</w:t>
              <w:br/>
              <w:t>- TTTU, TT HĐND tỉnh;</w:t>
              <w:br/>
              <w:t>- Đoàn đại biểu QH tỉnh;</w:t>
              <w:br/>
              <w:t>- UBMTTQVN tỉnh;</w:t>
              <w:br/>
              <w:t>- Sở Tư pháp;</w:t>
              <w:br/>
              <w:t>- Trung tâm Công báo tỉnh (2b);</w:t>
              <w:br/>
              <w:t>- Trang tin điện tử của tỉnh</w:t>
              <w:br/>
              <w:t>- Lưu VT &amp; HL, HgP.</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Thị Thu Hằ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ỉnh Khánh Hòa; vanbanphapluat.co</dc:creator>
  <dc:description>Xem chi tiết và tải về văn bản tại đây: http://vanbanphapluat.co/quyet-dinh-1049-qd-ubnd-che-do-thu-nop-quan-ly-va-su-dung-le-phi-dia-chinh</dc:description>
  <cp:keywords>Quyết định; 1049/QĐ-UBND; Tỉnh Khánh Hòa; Nguyễn Thị Thu Hằng; Thuế - Phí - Lệ Phí; Bất động sản</cp:keywords>
  <dc:language>en-US</dc:language>
  <cp:lastModifiedBy>Thư viện vanbanphapluat.co</cp:lastModifiedBy>
  <dcterms:modified xsi:type="dcterms:W3CDTF">2017-08-09T04:26:00Z</dcterms:modified>
  <cp:revision>3</cp:revision>
  <dc:subject>Quyết định 1049/QĐ-UBND chế độ thu, nộp, quản lý và sử dụng lệ phí địa chính</dc:subject>
  <dc:title>Quyết định 1049/QĐ-UBND</dc:title>
</cp:coreProperties>
</file>