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TÀI CHÍNH</w:t>
              <w:br/>
              <w:t>--------</w:t>
            </w:r>
          </w:p>
        </w:tc>
        <w:tc>
          <w:tcPr>
            <w:tcW w:w="536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120" w:after="0"/>
              <w:jc w:val="center"/>
              <w:rPr/>
            </w:pPr>
            <w:r>
              <w:rPr/>
              <w:t>Số: 773/QĐ-BTC</w:t>
            </w:r>
          </w:p>
        </w:tc>
        <w:tc>
          <w:tcPr>
            <w:tcW w:w="5364" w:type="dxa"/>
            <w:tcBorders/>
          </w:tcPr>
          <w:p>
            <w:pPr>
              <w:pStyle w:val="Normal"/>
              <w:spacing w:before="120" w:after="0"/>
              <w:jc w:val="right"/>
              <w:rPr>
                <w:i/>
                <w:i/>
                <w:iCs/>
              </w:rPr>
            </w:pPr>
            <w:r>
              <w:rPr>
                <w:i/>
                <w:iCs/>
              </w:rPr>
              <w:t>Hà Nội, ngày 05 tháng 05 năm 2008</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GẠO DỰ TRỮ QUỐC GIA ĐỂ HỖ TRỢ CHO TỈNH THANH HÓA</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77/2003/NĐ-CP ngày 01/7/2003 của Chính phủ quy định chức năng, nhiệm vụ, quyền hạn và cơ cấu tổ chức của Bộ Tài chính;</w:t>
        <w:br/>
        <w:t>Căn cứ Quyết định số 445/QĐ-TTg ngày 28/4/2008 của Thủ tướng Chính phủ về việc xuất gạo Dự trữ quốc gia để hỗ trợ cho tỉnh Thanh Hóa;</w:t>
        <w:br/>
        <w:t>Theo đề nghị của Cục trưởng cục Dự trữ quốc gi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ục Dự trữ quốc gia xuất 2.500 tấn gạo 15% tấm nhập kho năm 2008 cho tỉnh Thanh Hóa, gạo giao tại trung tâm huyện lỵ theo kế hoạch phân bổ của tỉnh.</w:t>
      </w:r>
    </w:p>
    <w:p>
      <w:pPr>
        <w:pStyle w:val="Normal"/>
        <w:spacing w:before="120" w:after="280"/>
        <w:rPr/>
      </w:pPr>
      <w:r>
        <w:rPr>
          <w:b/>
          <w:bCs/>
        </w:rPr>
        <w:t>Điều 2.</w:t>
      </w:r>
      <w:r>
        <w:rPr/>
        <w:t xml:space="preserve"> Cục Dự trữ quốc gia có trách nhiệm phối hợp với Ủy ban nhân dân tỉnh Thanh Hóa, khẩn trương tổ chức giao nhận, kịp thời cứu đói cho nhân dân.</w:t>
      </w:r>
    </w:p>
    <w:p>
      <w:pPr>
        <w:pStyle w:val="Normal"/>
        <w:spacing w:before="120" w:after="280"/>
        <w:rPr/>
      </w:pPr>
      <w:r>
        <w:rPr/>
        <w:t>Cục Dự trữ quốc gia ghi giảm vốn dự trữ quốc gia số lượng gạo nói trên theo giá hạch toán đang theo dõi trên sổ sách kế toán và báo cáo quyết toán hàng cứu trợ theo đúng hướng dẫn đã quy định.</w:t>
      </w:r>
    </w:p>
    <w:p>
      <w:pPr>
        <w:pStyle w:val="Normal"/>
        <w:spacing w:before="120" w:after="280"/>
        <w:rPr/>
      </w:pPr>
      <w:r>
        <w:rPr>
          <w:b/>
          <w:bCs/>
        </w:rPr>
        <w:t>Điều 3.</w:t>
      </w:r>
      <w:r>
        <w:rPr/>
        <w:t xml:space="preserve"> Quyết định này có hiệu lực thi hành kể từ ngày 29/4/2008. Cục trưởng Cục Dự trữ quốc gia, Vụ trưởng Vụ Ngân sách Nhà nước, Vụ trưởng Vụ Tài vụ quản trị, Cục trưởng cục Quản lý giá và Chánh Văn phòng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Văn phòng Chính phù;</w:t>
              <w:br/>
              <w:t>- Bộ Kế hoạch và Đầu tư;</w:t>
              <w:br/>
              <w:t>- Bộ Lao động Thương binh và Xã hội;</w:t>
              <w:br/>
              <w:t>- Bộ Nông nghiệp và Phát triển nông thôn;</w:t>
              <w:br/>
              <w:t>- UBND tỉnh Thanh Hóa;</w:t>
              <w:br/>
              <w:t>- Lưu VT (2b), Cục DTQG.</w:t>
            </w:r>
          </w:p>
        </w:tc>
        <w:tc>
          <w:tcPr>
            <w:tcW w:w="4341"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1:00Z</dcterms:created>
  <dc:creator>Bộ Tài chính; vanbanphapluat.co</dc:creator>
  <dc:description>Xem chi tiết và tải về văn bản tại đây: http://vanbanphapluat.co/quyet-dinh-773-qd-btc-xuat-gao-du-tru-quoc-gia-de-ho-tro-cho-tinh-thanh-hoa</dc:description>
  <cp:keywords>Quyết định; 773/QĐ-BTC; Bộ Tài chính; Phạm Sỹ Danh; Lĩnh vực khác</cp:keywords>
  <dc:language>en-US</dc:language>
  <cp:lastModifiedBy>Thư viện vanbanphapluat.co</cp:lastModifiedBy>
  <dcterms:modified xsi:type="dcterms:W3CDTF">2017-08-09T04:27:00Z</dcterms:modified>
  <cp:revision>3</cp:revision>
  <dc:subject>Quyết định 773/QĐ-BTC xuất gạo dự trữ quốc gia để hỗ trợ cho tỉnh Thanh Hóa</dc:subject>
  <dc:title>Quyết định 773/QĐ-BTC</dc:title>
</cp:coreProperties>
</file>