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13"/>
        <w:gridCol w:w="5447"/>
      </w:tblGrid>
      <w:tr>
        <w:trPr/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862/TTg-QHQT</w:t>
              <w:br/>
            </w:r>
            <w:r>
              <w:rPr>
                <w:i/>
                <w:iCs/>
                <w:sz w:val="16"/>
              </w:rPr>
              <w:t>V/v điều chỉnh Thỏa ước vay AFD cho Dự án Phát triển Cao su Tây Nguyên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6 năm 2008</w:t>
            </w:r>
          </w:p>
        </w:tc>
      </w:tr>
    </w:tbl>
    <w:p>
      <w:pPr>
        <w:pStyle w:val="Normal"/>
        <w:spacing w:before="0" w:after="120"/>
        <w:rPr>
          <w:vanish/>
          <w:sz w:val="20"/>
        </w:rPr>
      </w:pPr>
      <w:r>
        <w:rPr>
          <w:vanish/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5851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</w:t>
              <w:br/>
              <w:t>- Tập đoàn Cao su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Tài chính (công văn số 5831/BTC-TCĐN, ngày 20 tháng 5 năm 2008) về việc điều chỉnh Thỏa ước vay Cơ quan Phát triển Pháp (AFD) đối với dự án Phát triển cao su Tây Nguyên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việc điều chỉnh Thỏa ước mở tín dụng vay AFD đối với dự án "Phát triển cao su quốc doanh khu vực Tây Nguyên" với các nội dung sau:</w:t>
      </w:r>
    </w:p>
    <w:p>
      <w:pPr>
        <w:pStyle w:val="Normal"/>
        <w:spacing w:before="0" w:after="120"/>
        <w:rPr/>
      </w:pPr>
      <w:r>
        <w:rPr>
          <w:sz w:val="20"/>
        </w:rPr>
        <w:t>- Phân bổ lại 5 triệu Euro từ Hợp phần Nông nghiệp để chuyển 4 triệu Euro cho Hợp phần Công nghiệp và 1 triệu Euro cho Hợp phần Dự phò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iều chỉnh mức trần khoản tạm ứng của đợt rút vốn cuối cùng lên 5,8 triệu Euro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Hủy Điều 18 của Thỏa ước mở tín dụng về điều khoản xuất xứ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Giao Bộ Tài chính ký với AFD văn bản điều chỉnh Thỏa ước mở tín dụng cho Dự án để thực hiện các điều chỉnh nêu trê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CP, PTTg Nguyễn Sinh Hùng;</w:t>
              <w:br/>
              <w:t>- VPCP: BTCN, PCN Văn Trọng Lý, Các Vụ: TH, KTTH, TTĐT;</w:t>
              <w:br/>
              <w:t>- Lưu: VT, QHQT (3).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2:00Z</dcterms:created>
  <dc:creator>Thủ tướng Chính phủ; vanbanphapluat.co</dc:creator>
  <dc:description>Xem chi tiết và tải về văn bản tại đây: http://vanbanphapluat.co/cong-van-862-ttg-qhqt-dieu-chinh-thoa-uoc-vay-afd-cho-du-an-phat-trien-cao-su-tay-nguyen</dc:description>
  <cp:keywords>Công văn; 862/TTg-QHQT; Thủ tướng Chính phủ; Nguyễn Sinh Hùng; Đầu tư</cp:keywords>
  <dc:language>en-US</dc:language>
  <cp:lastModifiedBy>Thư viện vanbanphapluat.co</cp:lastModifiedBy>
  <dcterms:modified xsi:type="dcterms:W3CDTF">2017-08-14T03:42:00Z</dcterms:modified>
  <cp:revision>2</cp:revision>
  <dc:subject>Công văn  862/TTg-QHQT điều chỉnh Thỏa ước vay AFD cho Dự án Phát triển Cao su Tây Nguyên</dc:subject>
  <dc:title>Công văn 862/TTg-QHQT</dc:title>
</cp:coreProperties>
</file>