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5164"/>
      </w:tblGrid>
      <w:tr>
        <w:trPr>
          <w:trHeight w:val="540" w:hRule="atLeast"/>
        </w:trPr>
        <w:tc>
          <w:tcPr>
            <w:tcW w:w="37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1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rPr/>
            </w:pPr>
            <w:r>
              <w:rPr/>
              <w:t>Số: 2650/TCHQ-KTTT</w:t>
              <w:br/>
            </w:r>
            <w:r>
              <w:rPr>
                <w:i/>
                <w:iCs/>
                <w:sz w:val="16"/>
              </w:rPr>
              <w:t>V/v: Hỗ trợ giá tính thuế ôtô nhập khẩu.</w:t>
            </w:r>
          </w:p>
        </w:tc>
        <w:tc>
          <w:tcPr>
            <w:tcW w:w="516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5 tháng 06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ục Hải quan thành phố Hà Nội </w:t>
      </w:r>
    </w:p>
    <w:p>
      <w:pPr>
        <w:pStyle w:val="Normal"/>
        <w:spacing w:before="0" w:after="120"/>
        <w:rPr/>
      </w:pPr>
      <w:r>
        <w:rPr/>
        <w:t>Tổng cục Hải quan nhận được công văn số 820/HQHN-TGTT ngày 27/05/2008 của Cục Hải quan Hà Nội về việc hỗ trợ giá tính thuế ôtô nhập khẩu. Về việc này, Tổng cục Hải quan có ý kiến như sau:</w:t>
      </w:r>
    </w:p>
    <w:p>
      <w:pPr>
        <w:pStyle w:val="Normal"/>
        <w:spacing w:before="0" w:after="120"/>
        <w:rPr/>
      </w:pPr>
      <w:r>
        <w:rPr/>
        <w:t>Về việc thay đổi trạng thái dòng hàng:</w:t>
      </w:r>
    </w:p>
    <w:p>
      <w:pPr>
        <w:pStyle w:val="Normal"/>
        <w:spacing w:before="0" w:after="120"/>
        <w:rPr/>
      </w:pPr>
      <w:r>
        <w:rPr/>
        <w:t>Qua tra cứu lịch sử kết chuyển dữ liệu và nhật lý chuyển trạng thái dòng hàng của chương trình GTT22, Tổng cục nhận thấy: tại thời điểm từ 01/01/2008 đến trước ngày 22/4/2008, đối với xe ôtô hiệu Lexus GS 350 trên hệ thống GTT22 có hai tờ khai có trạng thái dòng đen có mức giá 31,000USD/c thuộc tờ khai số 5831/NK/KD ngày 19/03/2008 tại Chi cục Hải quan cửa khẩu cảng Hải Phòng KVII và tờ khai số 3553/NK/KD ngày 19/02/2008 tại Chi cục Hải quan cửa khẩu cảng Hải Phòng KVII. Như vậy, tại thời điểm 01/01/2008 đến trước ngày 22/4/2008 tờ khai số 3553/NK/KD ngày 19/02/2008 ở trạng thái dòng đen như Chi cục cửa khẩu Sân bay Quốc tế Nội Bài tra cứu là đúng.</w:t>
      </w:r>
    </w:p>
    <w:p>
      <w:pPr>
        <w:pStyle w:val="Normal"/>
        <w:spacing w:before="0" w:after="120"/>
        <w:rPr/>
      </w:pPr>
      <w:r>
        <w:rPr/>
        <w:t>Tuy nhiên, tại thời điểm kiểm tra giá (ngày 15/05/2008) tờ khai 3553/NK/KD ngày 19/02/2008 lại ở trạng thái màu vàng, là do vào thời điểm này qua rà soát và kiểm tra giá theo công văn 1646/TCHQ-KTTT ngày 10/4/2008 nhận thấy tờ khai 3553/NK/KD ngày 19/02/2008 có giá khai báo và xác định giá thấp nên chuyển trạng thái dòng hàng từ đen sang vàng, tờ khai số 1037/NK/KD ngày 26/3/2008 có mức giá 32,500USD/c tại Chi cục Hải quan cảng Vict bằng mức giá trong công văn 1646/TCHQ-KTTT ngày 10/4/2008 nên chuyển trạng thái từ đỏ sang dòng xanh để địa phương có cơ sở dữ liệu trong việc tham vấn và xác định trị giá.</w:t>
      </w:r>
    </w:p>
    <w:p>
      <w:pPr>
        <w:pStyle w:val="Normal"/>
        <w:spacing w:before="0" w:after="120"/>
        <w:rPr/>
      </w:pPr>
      <w:r>
        <w:rPr/>
        <w:t>Tổng cục Hải quan trả lời để Cục Hải quan thành phố Hà Nội biết và thực hiệ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4361"/>
      </w:tblGrid>
      <w:tr>
        <w:trPr/>
        <w:tc>
          <w:tcPr>
            <w:tcW w:w="4279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trên:</w:t>
              <w:br/>
              <w:t>- Lưu: VT, Vụ KTTT (3)</w:t>
            </w:r>
          </w:p>
        </w:tc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 xml:space="preserve">Nguyễn Ngọc Túc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42:00Z</dcterms:created>
  <dc:creator>Tổng cục Hải quan; vanbanphapluat.co</dc:creator>
  <dc:description>Xem chi tiết và tải về văn bản tại đây: http://vanbanphapluat.co/cong-van-2650-tchq-kttt-ho-tro-gia-tinh-thue-oto-nhap-khau</dc:description>
  <cp:keywords>Công văn; 2650/TCHQ-KTTT; Tổng cục Hải quan; Nguyễn Ngọc Túc; Thuế - Phí - Lệ Phí; Xuất nhập khẩu</cp:keywords>
  <dc:language>en-US</dc:language>
  <cp:lastModifiedBy>Thư viện vanbanphapluat.co</cp:lastModifiedBy>
  <dcterms:modified xsi:type="dcterms:W3CDTF">2017-08-14T03:42:00Z</dcterms:modified>
  <cp:revision>2</cp:revision>
  <dc:subject>Công văn  2650/TCHQ-KTTT Hỗ trợ giá tính thuế ôtô nhập khẩu</dc:subject>
  <dc:title>Công văn 2650/TCHQ-KTTT</dc:title>
</cp:coreProperties>
</file>