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46/TCT-CS</w:t>
              <w:br/>
            </w:r>
            <w:r>
              <w:rPr>
                <w:i/>
                <w:iCs/>
                <w:sz w:val="16"/>
              </w:rPr>
              <w:t>V/v thuế suất thuế GTGT.</w:t>
            </w:r>
          </w:p>
        </w:tc>
        <w:tc>
          <w:tcPr>
            <w:tcW w:w="5436" w:type="dxa"/>
            <w:tcBorders/>
          </w:tcPr>
          <w:p>
            <w:pPr>
              <w:pStyle w:val="Normal"/>
              <w:jc w:val="right"/>
              <w:rPr>
                <w:i/>
                <w:i/>
                <w:iCs/>
              </w:rPr>
            </w:pPr>
            <w:r>
              <w:rPr>
                <w:i/>
                <w:iCs/>
              </w:rPr>
              <w:t>Hà Nội, ngày 05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127/CTTK-TC-KT ngày 26/4/2008 của Công ty cổ phần thiết kế công nghiệp hóa chất đề nghị hướng dẫn về thuế suất thuế GTGT đối với dịch vụ tư vấn lập dự án đầu tư xây dựng công trình và công văn số 5491/CT-HTr ngày 07/05/2008 của Cục Thuế thành phố Hà Nội gửi kèm hồ sơ của Công ty cổ phần thiết kế công nghiệp hóa chất. Về vấn đề này, Tổng cục Thuế có ý kiến như sau:</w:t>
      </w:r>
    </w:p>
    <w:p>
      <w:pPr>
        <w:pStyle w:val="Normal"/>
        <w:spacing w:before="0" w:after="120"/>
        <w:rPr/>
      </w:pPr>
      <w:r>
        <w:rPr/>
        <w:t>Về thuế suất thuế GTGT đối với lập báo cáo đầu tư, ngày 20/3/2008 Tổng cục Thuế đã có công văn số 1159/TCT-CS hướng dẫn Cục Thuế các tỉnh, thành phố trực thuộc Trung ương. Theo đó, Công ty cổ phần thiết kế công nghiệp hoá chất liên danh với Công ty hữu hạn cổ phần khoa học kỹ thuật Ngũ Hoàn ký hợp đồng số 02/HĐ-XD-ĐHB ngày 25/6/2007 với Công ty TNHH một thành viên phân đạm và hóa chất Hà Bắc thực hiện dịch vụ tư vấn lập dự án đầu tư xây dựng công trình “mở rộng nhà máy phân đạm Hà Bắc thuộc Công ty TNHH một thành viên phân đạm và hóa chất Hà Bắc thì dịch vụ tư vấn này thuộc diện chịu thuế GTGT với thuế suất 10%.</w:t>
      </w:r>
    </w:p>
    <w:p>
      <w:pPr>
        <w:pStyle w:val="Normal"/>
        <w:spacing w:before="0" w:after="120"/>
        <w:rPr/>
      </w:pPr>
      <w:r>
        <w:rPr/>
        <w:t>Tổng cục Thuế thông báo để Cục Thuế thành phố Hà Nội được biết và xem xét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Công ty cổ phần thiết kế công nghiệp hóa chất;</w:t>
              <w:br/>
              <w:t xml:space="preserve">- Vụ Pháp chế; </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46-tct-cs-thue-suat-thue-gtgt</dc:description>
  <cp:keywords>Công văn; 2146/TCT-CS; Tổng cục Thuế; Phạm Duy Khương; Thuế - Phí - Lệ Phí</cp:keywords>
  <dc:language>en-US</dc:language>
  <cp:lastModifiedBy>Thư viện vanbanphapluat.co</cp:lastModifiedBy>
  <dcterms:modified xsi:type="dcterms:W3CDTF">2017-08-14T03:42:00Z</dcterms:modified>
  <cp:revision>2</cp:revision>
  <dc:subject>Công văn  2146/TCT-CS thuế suất thuế GTGT</dc:subject>
  <dc:title>Công văn 2146/TCT-CS</dc:title>
</cp:coreProperties>
</file>