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901"/>
      </w:tblGrid>
      <w:tr>
        <w:trPr>
          <w:trHeight w:val="705" w:hRule="atLeast"/>
        </w:trPr>
        <w:tc>
          <w:tcPr>
            <w:tcW w:w="3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  <w:t>----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>
          <w:trHeight w:val="558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ố: 2138/TCT-CS </w:t>
              <w:br/>
            </w:r>
            <w:r>
              <w:rPr>
                <w:i/>
                <w:iCs/>
                <w:sz w:val="16"/>
                <w:lang w:val="nl-NL"/>
              </w:rPr>
              <w:t>V/v: lệ phí trước bạ tài sản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 </w:t>
            </w:r>
            <w:r>
              <w:rPr>
                <w:i/>
                <w:iCs/>
                <w:lang w:val="nl-NL"/>
              </w:rPr>
              <w:t>Hà Nội, ngày 05 tháng 6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nl-NL"/>
        </w:rPr>
        <w:t>Kính gửi:</w:t>
      </w:r>
      <w:r>
        <w:rPr>
          <w:lang w:val="nl-NL"/>
        </w:rPr>
        <w:t xml:space="preserve"> Công ty TNHH một thành viên Toàn Mỹ Miền Tru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ả lời công văn số 19/CV/08 ngày 10/4/2008 của Công ty TNHH một thành viên Toàn Mỹ Miền Trung về chính sách thuế, Tổng cục Thuế có ý kiến như sau:</w:t>
      </w:r>
    </w:p>
    <w:p>
      <w:pPr>
        <w:pStyle w:val="Normal"/>
        <w:spacing w:before="0" w:after="120"/>
        <w:rPr/>
      </w:pPr>
      <w:r>
        <w:rPr>
          <w:lang w:val="nl-NL"/>
        </w:rPr>
        <w:t>Về nội dung vướng mắc mà Công ty nêu tại công văn số 19/CV/08, Tổng cục Thuế đã có công văn số 1904/TCT-CS ngày 19/5/2008 (file đính kèm) gửi Cục thuế tỉnh Quảng Nam hướng dẫn thực hiện thu lệ phí trước bạ theo chế độ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Đề nghị Công ty liên hệ với Cục thuế tỉnh Quảng Nam để được giải quyết cụ thể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839"/>
      </w:tblGrid>
      <w:tr>
        <w:trPr>
          <w:trHeight w:val="1575" w:hRule="atLeast"/>
        </w:trPr>
        <w:tc>
          <w:tcPr>
            <w:tcW w:w="372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Cục thuế tỉnh Quảng Nam;</w:t>
              <w:br/>
              <w:t>- Vụ Pháp chế;</w:t>
              <w:br/>
              <w:t xml:space="preserve">- Ban HT, PC, TTTĐ; </w:t>
              <w:br/>
              <w:t>- Lưu: VT, CS (3b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TỔNG CỤC T</w:t>
            </w:r>
            <w:r>
              <w:rPr>
                <w:b/>
                <w:bCs/>
                <w:lang w:val="nl-NL"/>
              </w:rPr>
              <w:t>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Tổng cục Thuế; vanbanphapluat.co</dc:creator>
  <dc:description>Xem chi tiết và tải về văn bản tại đây: http://vanbanphapluat.co/cong-van-2138-tct-cs-le-phi-truoc-ba-tai-san</dc:description>
  <cp:keywords>Công văn; 2138/TCT-CS; Tổng cục Thuế; Cao Anh Tuấn; Thuế - Phí - Lệ Phí</cp:keywords>
  <dc:language>en-US</dc:language>
  <cp:lastModifiedBy>Thư viện vanbanphapluat.co</cp:lastModifiedBy>
  <dcterms:modified xsi:type="dcterms:W3CDTF">2017-08-14T03:42:00Z</dcterms:modified>
  <cp:revision>2</cp:revision>
  <dc:subject>Công văn  2138/TCT-CS lệ phí trước bạ tài sản</dc:subject>
  <dc:title>Công văn 2138/TCT-CS</dc:title>
</cp:coreProperties>
</file>