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39/TCT-TNCN</w:t>
              <w:br/>
            </w:r>
            <w:r>
              <w:rPr>
                <w:i/>
                <w:iCs/>
                <w:sz w:val="16"/>
              </w:rPr>
              <w:t>V/v Hướng dẫn thuế TNCN.</w:t>
            </w:r>
          </w:p>
        </w:tc>
        <w:tc>
          <w:tcPr>
            <w:tcW w:w="5436" w:type="dxa"/>
            <w:tcBorders/>
          </w:tcPr>
          <w:p>
            <w:pPr>
              <w:pStyle w:val="Normal"/>
              <w:jc w:val="right"/>
              <w:rPr>
                <w:i/>
                <w:i/>
                <w:iCs/>
              </w:rPr>
            </w:pPr>
            <w:r>
              <w:rPr>
                <w:i/>
                <w:iCs/>
              </w:rPr>
              <w:t>Hà Nội, ngày 05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2611/CT-KT1 ngày 17/03/2008 của Cục Thuế thành phố Hồ Chí Minh đề nghị hướng dẫn thuế TNCN đối với việc cơ quan chi trả thu nhập chi một số khoản tiền đóng góp phúc lợi không bắt buộc cho các nhân viên nước ngoài vào quỹ ở nước ngoài. Vấn đề này, Tổng cục Thuế có ý kiến như sau:</w:t>
      </w:r>
    </w:p>
    <w:p>
      <w:pPr>
        <w:pStyle w:val="Normal"/>
        <w:spacing w:before="0" w:after="120"/>
        <w:rPr/>
      </w:pPr>
      <w:r>
        <w:rPr/>
        <w:t xml:space="preserve">Căn cứ </w:t>
      </w:r>
      <w:bookmarkStart w:id="0" w:name="dc_1"/>
      <w:r>
        <w:rPr/>
        <w:t>Điểm 2.1.7 Mục 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quy định các khoản thu nhập thường xuyên chịu thuế bao gồm” “Các khoản thu nhập khác mà cá nhân được hưởng từ cơ quan chi trả thu nhập”.</w:t>
      </w:r>
    </w:p>
    <w:p>
      <w:pPr>
        <w:pStyle w:val="Normal"/>
        <w:spacing w:before="0" w:after="120"/>
        <w:rPr/>
      </w:pPr>
      <w:r>
        <w:rPr/>
        <w:t xml:space="preserve">Căn cứ </w:t>
      </w:r>
      <w:bookmarkStart w:id="1" w:name="dc_2"/>
      <w:r>
        <w:rPr/>
        <w:t>Điểm 4.10 Mục I Thông tư số 81/2004/TT-BTC</w:t>
      </w:r>
      <w:bookmarkEnd w:id="1"/>
      <w:r>
        <w:rPr/>
        <w:t xml:space="preserve"> ngày 13/8/2004 của Bộ Tài chính nêu trên; quy định thu nhập không thuộc diện chịu thuế TNCN bao gồm: “Tiền nộp về bảo hiểm xã hội, bảo hiểm y tế từ tiền lương, tiền công của người lao động. Đối với người nước ngoài đã nộp khoản tiền theo chế độ bắt buộc ở nước ngoài có tính chất như tiền bảo hiểm xã hội, bảo hiểm y tế của Việt Nam thì phải xuất trình chứng từ chứng minh”.</w:t>
      </w:r>
    </w:p>
    <w:p>
      <w:pPr>
        <w:pStyle w:val="Normal"/>
        <w:spacing w:before="0" w:after="120"/>
        <w:rPr/>
      </w:pPr>
      <w:r>
        <w:rPr/>
        <w:t>Theo các quy định trên, trường hợp các doanh nghiệp tại Việt Nam đóng góp các khoản phúc lợi cho nhân viên nước ngoài vào quỹ ở nước ngoài không theo chế độ bắt buộc của nước ngoài thì các khoản này được xác định là thu thập chịu thuế khi tính thuế TNCN của các nhân viên. Thời điểm tính thuế là khi doanh nghiệp đóng góp các khoản phúc lợi vào quỹ ở nước ngoài cho nhân viên.</w:t>
      </w:r>
    </w:p>
    <w:p>
      <w:pPr>
        <w:pStyle w:val="Normal"/>
        <w:spacing w:before="0" w:after="120"/>
        <w:rPr/>
      </w:pPr>
      <w:r>
        <w:rPr/>
        <w:t>Tổng cục Thuế trả lời để Cục Thuế thành phố Hồ Chí Mi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ỗ trợ, Pháp chế, TTTĐ;</w:t>
              <w:br/>
              <w:t>- Lưu: VT, TNCN.</w:t>
            </w:r>
          </w:p>
        </w:tc>
        <w:tc>
          <w:tcPr>
            <w:tcW w:w="434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39-tct-tncn-huong-dan-thue-tncn</dc:description>
  <cp:keywords>Công văn; 2139/TCT-TNCN; Tổng cục Thuế; Lê Hồng Hải; Thuế - Phí - Lệ Phí</cp:keywords>
  <dc:language>en-US</dc:language>
  <cp:lastModifiedBy>Thư viện vanbanphapluat.co</cp:lastModifiedBy>
  <dcterms:modified xsi:type="dcterms:W3CDTF">2017-08-14T03:42:00Z</dcterms:modified>
  <cp:revision>2</cp:revision>
  <dc:subject>Công văn  2139/TCT-TNCN Hướng dẫn thuế TNCN</dc:subject>
  <dc:title>Công văn 2139/TCT-TNCN</dc:title>
</cp:coreProperties>
</file>