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671/TCHQ-KTTT</w:t>
              <w:br/>
            </w:r>
            <w:r>
              <w:rPr>
                <w:i/>
                <w:iCs/>
                <w:sz w:val="16"/>
              </w:rPr>
              <w:t>V/v: tái xuất hàng nhập khẩu và hoàn thuế nhập khẩu</w:t>
            </w:r>
          </w:p>
        </w:tc>
        <w:tc>
          <w:tcPr>
            <w:tcW w:w="5364" w:type="dxa"/>
            <w:tcBorders/>
          </w:tcPr>
          <w:p>
            <w:pPr>
              <w:pStyle w:val="Normal"/>
              <w:jc w:val="right"/>
              <w:rPr>
                <w:i/>
                <w:i/>
                <w:iCs/>
              </w:rPr>
            </w:pPr>
            <w:r>
              <w:rPr>
                <w:i/>
                <w:iCs/>
              </w:rPr>
              <w:t>Hà Nội, ngày 06 tháng 06 năm 2008</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rPr>
            </w:pPr>
            <w:r>
              <w:rPr>
                <w:b/>
                <w:bCs/>
              </w:rPr>
              <w:t>Kính gửi:</w:t>
            </w:r>
          </w:p>
        </w:tc>
        <w:tc>
          <w:tcPr>
            <w:tcW w:w="6305" w:type="dxa"/>
            <w:tcBorders/>
          </w:tcPr>
          <w:p>
            <w:pPr>
              <w:pStyle w:val="Normal"/>
              <w:rPr/>
            </w:pPr>
            <w:r>
              <w:rPr/>
              <w:t>Công ty cổ phần Tập đoàn đầu tư Long Hải</w:t>
              <w:br/>
              <w:t>(Địa chỉ 53 – Nguyên Hồng – Đống Đa –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49-08/CV ngày 27 tháng 05 năm 2008 của Công ty về việc tái xuất hàng nhập khẩu, hoàn thuế nhập khẩu; Tổng cục Hải quan có ý kiến như sau:</w:t>
      </w:r>
    </w:p>
    <w:p>
      <w:pPr>
        <w:pStyle w:val="Normal"/>
        <w:spacing w:before="0" w:after="120"/>
        <w:rPr>
          <w:lang w:val="vi-VN"/>
        </w:rPr>
      </w:pPr>
      <w:r>
        <w:rPr>
          <w:lang w:val="vi-VN"/>
        </w:rPr>
        <w:t xml:space="preserve">1. Theo hướng dẫn tại Thông tư 59/2007/TT-BTC ngày 14/6/2007 thì hàng hóa nhập khẩu vì lý do nào đó tái xuất trả lại chủ hàng hoặc tái xuất sang nước thứ ba, đáp ứng điều kiện và có đủ thủ tục, hồ sơ hải quan theo quy định tại </w:t>
      </w:r>
      <w:bookmarkStart w:id="0" w:name="dc_13"/>
      <w:r>
        <w:rPr>
          <w:lang w:val="vi-VN"/>
        </w:rPr>
        <w:t>Điểm 8, Mục I, Phần E</w:t>
      </w:r>
      <w:bookmarkEnd w:id="0"/>
      <w:r>
        <w:rPr>
          <w:lang w:val="vi-VN"/>
        </w:rPr>
        <w:t xml:space="preserve"> thì thuộc đối tượng hoàn thuế, nếu đã nộp thuế; trường hợp chưa nộp thì không phải nộp thuế. Thủ tục, hồ sơ, thời gian hoàn thuế, được qui đình cụ thể tại </w:t>
      </w:r>
      <w:bookmarkStart w:id="1" w:name="dc_185"/>
      <w:r>
        <w:rPr>
          <w:lang w:val="vi-VN"/>
        </w:rPr>
        <w:t>Mục II, III, IV Phần E Thông tư số 59/2007/TT-BTC</w:t>
      </w:r>
      <w:bookmarkEnd w:id="1"/>
      <w:r>
        <w:rPr>
          <w:lang w:val="vi-VN"/>
        </w:rPr>
        <w:t>.</w:t>
      </w:r>
    </w:p>
    <w:p>
      <w:pPr>
        <w:pStyle w:val="Normal"/>
        <w:spacing w:before="0" w:after="120"/>
        <w:rPr/>
      </w:pPr>
      <w:r>
        <w:rPr>
          <w:lang w:val="vi-VN"/>
        </w:rPr>
        <w:t>2. Trường hợp nhập khẩu hàng hóa nhưng phải tái xuất khẩu trả lại hoặc xuất khẩu sang nước thứ ba, làm thủ tục hải quan tại các địa điểm khác nhau (không cùng một cửa khẩu), nhưng đều thuộc một Cục Hải quan địa phương thì được xét hoàn thuế nhập khẩu đã nộp và không phải nộp thuế xuất khẩu.</w:t>
      </w:r>
    </w:p>
    <w:p>
      <w:pPr>
        <w:pStyle w:val="Normal"/>
        <w:spacing w:before="0" w:after="120"/>
        <w:rPr>
          <w:lang w:val="vi-VN"/>
        </w:rPr>
      </w:pPr>
      <w:r>
        <w:rPr>
          <w:lang w:val="vi-VN"/>
        </w:rPr>
        <w:t>3. Về thuế giá trị gia tăng do Cục thuế, nơi doanh nghiệp đóng trụ sở sẽ xem xét xử lý hoàn thuế hoặc khấu trừ thuế theo qui định tại Thông tư 32/2007/TT-BTC ngày 09/04/2007 của Bộ Tài chính.</w:t>
      </w:r>
    </w:p>
    <w:p>
      <w:pPr>
        <w:pStyle w:val="Normal"/>
        <w:spacing w:before="0" w:after="120"/>
        <w:rPr>
          <w:lang w:val="vi-VN"/>
        </w:rPr>
      </w:pPr>
      <w:r>
        <w:rPr>
          <w:lang w:val="vi-VN"/>
        </w:rPr>
        <w:t>4. Theo qui trình thủ tục Hải quan, khi nhập khẩu doanh nghiệp mở tờ khai theo loại hình nào, thì tái xuất khẩu cũng phải mở tờ khai theo loại hình đó.</w:t>
      </w:r>
    </w:p>
    <w:p>
      <w:pPr>
        <w:pStyle w:val="Normal"/>
        <w:spacing w:before="0" w:after="120"/>
        <w:rPr>
          <w:lang w:val="vi-VN"/>
        </w:rPr>
      </w:pPr>
      <w:r>
        <w:rPr>
          <w:lang w:val="vi-VN"/>
        </w:rPr>
        <w:t>Tổng cục Hải quan thông báo cho Công ty cổ phần Tập đoàn đầu tư Long Hải biết, liên hệ với Cục Hải quan nơi làm thủ tục để được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KTTT (5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71-tchq-kttt-tai-xuat-hang-nhap-khau-va-hoan-thue-nhap-khau</dc:description>
  <cp:keywords>Công văn; 2671/TCHQ-KTTT; Tổng cục Hải quan; Nguyễn Ngọc Túc; Doanh nghiệp; Thương mại; Xuất nhập khẩu</cp:keywords>
  <dc:language>en-US</dc:language>
  <cp:lastModifiedBy>Thư viện vanbanphapluat.co</cp:lastModifiedBy>
  <dcterms:modified xsi:type="dcterms:W3CDTF">2017-08-14T03:42:00Z</dcterms:modified>
  <cp:revision>2</cp:revision>
  <dc:subject>Công văn  2671/TCHQ-KTTT tái xuất hàng nhập khẩu và hoàn thuế nhập khẩu</dc:subject>
  <dc:title>Công văn 2671/TCHQ-KTTT</dc:title>
</cp:coreProperties>
</file>