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665/TCHQ-GSQL</w:t>
              <w:br/>
            </w:r>
            <w:r>
              <w:rPr>
                <w:i/>
                <w:iCs/>
                <w:sz w:val="16"/>
              </w:rPr>
              <w:t>V/v: nhập số liệu vào chương trình đa chức năng số liệu hàng hóa XNK</w:t>
            </w:r>
          </w:p>
        </w:tc>
        <w:tc>
          <w:tcPr>
            <w:tcW w:w="5364" w:type="dxa"/>
            <w:tcBorders/>
          </w:tcPr>
          <w:p>
            <w:pPr>
              <w:pStyle w:val="Normal"/>
              <w:jc w:val="right"/>
              <w:rPr>
                <w:i/>
                <w:i/>
                <w:iCs/>
              </w:rPr>
            </w:pPr>
            <w:r>
              <w:rPr>
                <w:i/>
                <w:iCs/>
              </w:rPr>
              <w:t>Hà Nội, ngày 06 tháng 06 năm 2008</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Trị</w:t>
      </w:r>
    </w:p>
    <w:p>
      <w:pPr>
        <w:pStyle w:val="Normal"/>
        <w:spacing w:before="0" w:after="120"/>
        <w:rPr/>
      </w:pPr>
      <w:r>
        <w:rPr/>
        <w:t>Trả lời công văn số 409/HQQT-NV ngày 14/05/2008 của Cục Hải quan tỉnh Quảng Trị về việc ghi ở trích yếu, Tổng cục Hải quan có ý kiến như sau:</w:t>
      </w:r>
    </w:p>
    <w:p>
      <w:pPr>
        <w:pStyle w:val="Normal"/>
        <w:spacing w:before="0" w:after="120"/>
        <w:rPr/>
      </w:pPr>
      <w:r>
        <w:rPr/>
        <w:t>Tại công văn số 7396/TCHQ-CNTT ngày 28/12/2007 về việc vận hành chính thức các phần mềm ứng dụng CNTT được triển khai trong năm 2007 thì các tờ khai xuất khẩu, nhập khẩu biên giới phải được cập nhật bằng phần mềm Thống kê tập trung.</w:t>
      </w:r>
    </w:p>
    <w:p>
      <w:pPr>
        <w:pStyle w:val="Normal"/>
        <w:spacing w:before="0" w:after="120"/>
        <w:rPr/>
      </w:pPr>
      <w:r>
        <w:rPr/>
        <w:t>Do vậy, việc nhập số liệu theo phần mềm Thống kê tập trung đối với tờ khai HQ/2002 – NK áp dụng cho hàng hóa mua gom từ cư dân biên giới nêu tại công văn số 6355/TCHQ-GSQL ngày 13/11/2007 đã được triển khai trên toàn quốc và đã khắc phục được các vướng mắc nêu tại công văn 409/HQQT-NV ngày 14/05/2008 của Cục Hải quan Quảng Trị.</w:t>
      </w:r>
    </w:p>
    <w:p>
      <w:pPr>
        <w:pStyle w:val="Normal"/>
        <w:spacing w:before="0" w:after="120"/>
        <w:rPr/>
      </w:pPr>
      <w:r>
        <w:rPr/>
        <w:t>Tổng cục Hải quan trả lời Cục Hải quan tỉnh Quảng Tr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rang Website Hải quan;</w:t>
              <w:br/>
              <w:t>- Lưu: VT, GSQL(3b)</w:t>
            </w:r>
          </w:p>
        </w:tc>
        <w:tc>
          <w:tcPr>
            <w:tcW w:w="4338"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2665-tchq-gsql-nhap-so-lieu-vao-chuong-trinh-da-chuc-nang-so-lieu-hang-hoa-xnk</dc:description>
  <cp:keywords>Công văn; 2665/TCHQ-GSQL; Tổng cục Hải quan; Đặng Hạnh Thu; Thương mại; Xuất nhập khẩu</cp:keywords>
  <dc:language>en-US</dc:language>
  <cp:lastModifiedBy>Thư viện vanbanphapluat.co</cp:lastModifiedBy>
  <dcterms:modified xsi:type="dcterms:W3CDTF">2017-08-14T03:42:00Z</dcterms:modified>
  <cp:revision>2</cp:revision>
  <dc:subject>Công văn 2665/TCHQ-GSQL nhập số liệu vào chương trình đa chức năng số liệu hàng hóa XNK</dc:subject>
  <dc:title>Công văn 2665/TCHQ-GSQL</dc:title>
</cp:coreProperties>
</file>