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74/TCHQ-KTTT</w:t>
              <w:br/>
            </w:r>
            <w:r>
              <w:rPr>
                <w:i/>
                <w:iCs/>
                <w:sz w:val="16"/>
              </w:rPr>
              <w:t>V/v: thông báo thực hiện văn bản đã hướng dẫn</w:t>
            </w:r>
          </w:p>
        </w:tc>
        <w:tc>
          <w:tcPr>
            <w:tcW w:w="5364" w:type="dxa"/>
            <w:tcBorders/>
          </w:tcPr>
          <w:p>
            <w:pPr>
              <w:pStyle w:val="Normal"/>
              <w:jc w:val="right"/>
              <w:rPr>
                <w:i/>
                <w:i/>
                <w:iCs/>
              </w:rPr>
            </w:pPr>
            <w:r>
              <w:rPr>
                <w:i/>
                <w:iCs/>
              </w:rPr>
              <w:t>Hà Nội, ngày 06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Tháp.</w:t>
      </w:r>
    </w:p>
    <w:p>
      <w:pPr>
        <w:pStyle w:val="Normal"/>
        <w:spacing w:before="0" w:after="120"/>
        <w:rPr/>
      </w:pPr>
      <w:r>
        <w:rPr/>
        <w:t>Tổng cục Hải quan nhận được công văn số 554/CHQĐT-NV ngày 15/6/2007 và công văn số 650/CHQĐT-NV ngày 10/07/2007 của Cục Hải quan tỉnh Đồng Tháp về việc xin ý kiến và báo cáo tình hình thực hiện truy thu thuế TTĐB đối với xe ô tô tải có kiểu dáng xe du lịch chuyển đổi công năng thành xe chở người, Tổng cục Hải quan có ý kiến như sau:</w:t>
      </w:r>
    </w:p>
    <w:p>
      <w:pPr>
        <w:pStyle w:val="Normal"/>
        <w:spacing w:before="0" w:after="120"/>
        <w:rPr/>
      </w:pPr>
      <w:r>
        <w:rPr/>
        <w:t>Về vấn đề này Tổng cục Hải quan đã có văn bản 2813/TCHQ-KTTT ngày 14/8/1998; công điện số 154 ngày 10/04/1999 và công điện số 157 ngày 15/04/1999 hướng dẫn rõ đối tượng, cách thức thực hiện truy thu, kể cả các trường hợp bị truy thu có khó khăn về tài chính đối với xe ô tô tải có kiểu dáng xe du lịch đã chuyển đổi công năng thành xe chở người. Tại các văn bản này, không có hướng dẫn trường hợp loại xe nêu trên đã ngưng lưu hành từ năm 1999 do hoàn cảnh của gia đình có khó khăn được miễn thuế tiêu thụ đặc biệt bị truy thu. Do đó yêu cầu Cục Hải quan tỉnh Đồng Tháp thu đủ thuế truy thu của số xe trên theo đúng qui định.</w:t>
      </w:r>
    </w:p>
    <w:p>
      <w:pPr>
        <w:pStyle w:val="Normal"/>
        <w:spacing w:before="0" w:after="120"/>
        <w:rPr/>
      </w:pPr>
      <w:r>
        <w:rPr/>
        <w:t>Tổng cục Hải quan thông báo để Cục Hải quan tỉnh Đồng Thá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5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74-tchq-kttt-thong-bao-thuc-hien-van-ban-da-huong-dan</dc:description>
  <cp:keywords>Công văn; 2674/TCHQ-KTTT; Tổng cục Hải quan; Nguyễn Ngọc Túc; Thuế - Phí - Lệ Phí</cp:keywords>
  <dc:language>en-US</dc:language>
  <cp:lastModifiedBy>Thư viện vanbanphapluat.co</cp:lastModifiedBy>
  <dcterms:modified xsi:type="dcterms:W3CDTF">2017-08-14T03:42:00Z</dcterms:modified>
  <cp:revision>2</cp:revision>
  <dc:subject>Công văn  2674/TCHQ-KTTT thông báo thực hiện văn bản đã hướng dẫn</dc:subject>
  <dc:title>Công văn 2674/TCHQ-KTTT</dc:title>
</cp:coreProperties>
</file>