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7"/>
        <w:gridCol w:w="5613"/>
      </w:tblGrid>
      <w:tr>
        <w:trPr/>
        <w:tc>
          <w:tcPr>
            <w:tcW w:w="3747" w:type="dxa"/>
            <w:tcBorders/>
          </w:tcPr>
          <w:p>
            <w:pPr>
              <w:pStyle w:val="Normal"/>
              <w:jc w:val="center"/>
              <w:rPr>
                <w:b/>
                <w:b/>
                <w:bCs/>
              </w:rPr>
            </w:pPr>
            <w:r>
              <w:rPr>
                <w:b/>
                <w:bCs/>
              </w:rPr>
              <w:t>BỘ XÂY DỰNG</w:t>
              <w:br/>
              <w:t>-----</w:t>
            </w:r>
          </w:p>
        </w:tc>
        <w:tc>
          <w:tcPr>
            <w:tcW w:w="5613" w:type="dxa"/>
            <w:tcBorders/>
          </w:tcPr>
          <w:p>
            <w:pPr>
              <w:pStyle w:val="Normal"/>
              <w:jc w:val="center"/>
              <w:rPr>
                <w:b/>
                <w:b/>
                <w:bCs/>
              </w:rPr>
            </w:pPr>
            <w:r>
              <w:rPr>
                <w:b/>
                <w:bCs/>
              </w:rPr>
              <w:t>CỘNG HOÀ XÃ HỘI CHỦ NGHĨA VIỆT NAM</w:t>
              <w:br/>
              <w:t>Độc lập - Tự do - Hạnh phúc</w:t>
              <w:br/>
              <w:t>-------</w:t>
            </w:r>
          </w:p>
        </w:tc>
      </w:tr>
      <w:tr>
        <w:trPr/>
        <w:tc>
          <w:tcPr>
            <w:tcW w:w="3747" w:type="dxa"/>
            <w:tcBorders/>
          </w:tcPr>
          <w:p>
            <w:pPr>
              <w:pStyle w:val="Normal"/>
              <w:rPr/>
            </w:pPr>
            <w:r>
              <w:rPr/>
              <w:t>Số: 47/BXD-VLXD</w:t>
              <w:br/>
            </w:r>
            <w:r>
              <w:rPr>
                <w:i/>
                <w:iCs/>
                <w:sz w:val="16"/>
              </w:rPr>
              <w:t>V/v: Xuất khẩu cát san lấp tận thu từ việc nạo vét cảng cá Đông Hải, tỉnh Ninh Thuận</w:t>
            </w:r>
          </w:p>
        </w:tc>
        <w:tc>
          <w:tcPr>
            <w:tcW w:w="5613" w:type="dxa"/>
            <w:tcBorders/>
          </w:tcPr>
          <w:p>
            <w:pPr>
              <w:pStyle w:val="Normal"/>
              <w:jc w:val="right"/>
              <w:rPr>
                <w:i/>
                <w:i/>
                <w:iCs/>
              </w:rPr>
            </w:pPr>
            <w:r>
              <w:rPr>
                <w:i/>
                <w:iCs/>
              </w:rPr>
              <w:t>Hà Nội, ngày 6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TNHH Sản xuất- Thương mại - Dịch vụ Ngọc Việt</w:t>
      </w:r>
    </w:p>
    <w:p>
      <w:pPr>
        <w:pStyle w:val="Normal"/>
        <w:spacing w:before="0" w:after="120"/>
        <w:rPr/>
      </w:pPr>
      <w:r>
        <w:rPr/>
        <w:t>Bộ Xây dựng nhận được công văn số 11/508/NV-CV ngày 25/5/2008 của Công ty TNHH Sản xuất-Thương mại-Dịch vụ Ngọc Việt về việc xuất khẩu cát san lấp tận thu từ việc nạo vét cảng cá Đông Hải, tỉnh Ninh Thuận. Bộ Xây dựng có ý kiến như sau:</w:t>
      </w:r>
    </w:p>
    <w:p>
      <w:pPr>
        <w:pStyle w:val="Normal"/>
        <w:spacing w:before="0" w:after="120"/>
        <w:rPr/>
      </w:pPr>
      <w:r>
        <w:rPr/>
        <w:t>Căn cứ công văn số 296/UBND-KT ngày 25/01/2008 của Uỷ ban nhân dân(UBND) tỉnh Ninh Thuận, đồng ý giao cho Công ty TNHH Sản xuất-Thương mại-Dịch vụ Ngọc Việt thực hiện việc nạo vét và tận thu cát tại khu vực cảng cá Đông Hải, tỉnh Ninh Thuận để xuất khẩu.</w:t>
      </w:r>
    </w:p>
    <w:p>
      <w:pPr>
        <w:pStyle w:val="Normal"/>
        <w:spacing w:before="0" w:after="120"/>
        <w:rPr/>
      </w:pPr>
      <w:r>
        <w:rPr/>
        <w:t>Khu vực nạo vét và tận thu cát tại cảng cá Đông Hải, phường Đông Hải, thành phố Phan Rang-Tháp Chàm, tỉnh Ninh Thuận đã được UBND tỉnh Ninh Thuận cấp giấy phép khai thác khoáng sản số 53/GP-UBND ngày 23/5/2008 cho Công ty TNHH Sản xuất-Thương mại-Dịch vụ Ngọc Việt được khai thác cát san lấp với trữ lượng 99.095 m</w:t>
      </w:r>
      <w:r>
        <w:rPr>
          <w:vertAlign w:val="superscript"/>
        </w:rPr>
        <w:t>3</w:t>
      </w:r>
      <w:r>
        <w:rPr/>
        <w:t>.</w:t>
      </w:r>
    </w:p>
    <w:p>
      <w:pPr>
        <w:pStyle w:val="Normal"/>
        <w:spacing w:before="0" w:after="120"/>
        <w:rPr/>
      </w:pPr>
      <w:r>
        <w:rPr/>
        <w:t>Công ty TNHH Sản xuất-Thương mại-Dịch vụ Ngọc Việt có Hợp đồng xuất khẩu cát san lấp được tận thu với RIVERTON GROUP (S) LIMITED ngày 25/01/2008 với khối lượng 99.095 m</w:t>
      </w:r>
      <w:r>
        <w:rPr>
          <w:vertAlign w:val="superscript"/>
        </w:rPr>
        <w:t>3</w:t>
      </w:r>
      <w:r>
        <w:rPr/>
        <w:t>.</w:t>
      </w:r>
    </w:p>
    <w:p>
      <w:pPr>
        <w:pStyle w:val="Normal"/>
        <w:spacing w:before="0" w:after="120"/>
        <w:rPr/>
      </w:pPr>
      <w:r>
        <w:rPr/>
        <w:t xml:space="preserve">Trong thời gian chờ chỉ đạo của Thủ tướng Chính phủ về chính sách mới trong việc xuất khẩu khoáng sản làm vật liệu xây dựng, thì việc xuất khẩu khoáng sản được thực hiện theo Thông tư số 02/2006/TT-BCN ngày 14/4/2006 của Bộ Công nghiệp. Trường hợp xuất khẩu cát san lấp được tận thu từ việc nạo vét, khơi thông luồng lạch tại cảng cá Đông Hải, tỉnh Ninh Thuận của Công ty TNHH Sản xuất-Thương mại-Dịch vụ Ngọc Việt đã đảm bảo đủ điều kiện và tiêu chuẩn xuất khẩu khoáng sản theo quy định. </w:t>
      </w:r>
    </w:p>
    <w:p>
      <w:pPr>
        <w:pStyle w:val="Normal"/>
        <w:spacing w:before="0" w:after="120"/>
        <w:rPr/>
      </w:pPr>
      <w:r>
        <w:rPr/>
        <w:t>Tuy nhiên, trường hợp cát xuất khẩu được tận thu từ việc nạo vét khơi thông luồng lạch tại cảng cá Đông Hải là vùng giáp biển, vì vậy cát xuất khẩu phải được phòng thí nghiệm đạt tiêu chuẩn VILAS phân tích hàm lượng phần % kim loại nặng, quý hiếm đạt mức cho phép tương đương với các loại cát làm vật liệu xây dựng thông thường.</w:t>
      </w:r>
    </w:p>
    <w:p>
      <w:pPr>
        <w:pStyle w:val="Normal"/>
        <w:spacing w:before="0" w:after="120"/>
        <w:rPr/>
      </w:pPr>
      <w:r>
        <w:rPr/>
        <w:t>Trên đây là ý kiến của Bộ Xây dựng về việc xuất khẩu cát san lấp được tận thu từ việc nạo vét cảng cá Đông Hải, tỉnh Ninh Thuận của Công ty TNHH Sản xuất-Thương mại-Dịch vụ Ngọc Vi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UBND tỉnh Ninh Thuận;</w:t>
              <w:br/>
              <w:t>- Lưu VP, VLXD, 10;</w:t>
            </w:r>
          </w:p>
        </w:tc>
        <w:tc>
          <w:tcPr>
            <w:tcW w:w="4353"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Bộ Xây dựng; vanbanphapluat.co</dc:creator>
  <dc:description>Xem chi tiết và tải về văn bản tại đây: http://vanbanphapluat.co/cong-van-47-bxd-vlxd-xuat-khau-cat-san-lap-tan-thu-tu-viec-nao-vet-cang-ca-dong-hai-tinh-ninh-thuan</dc:description>
  <cp:keywords>Công văn; 47/BXD-VLXD; Bộ Xây dựng; Nguyễn Quang Cung; Xây dựng - Đô thị; Tài nguyên - Môi trường</cp:keywords>
  <dc:language>en-US</dc:language>
  <cp:lastModifiedBy>Thư viện vanbanphapluat.co</cp:lastModifiedBy>
  <dcterms:modified xsi:type="dcterms:W3CDTF">2017-08-14T03:42:00Z</dcterms:modified>
  <cp:revision>2</cp:revision>
  <dc:subject>Công văn  47/BXD-VLXD Xuất khẩu cát san lấp tận thu từ việc nạo vét cảng cá Đông Hải, tỉnh Ninh Thuận</dc:subject>
  <dc:title>Công văn 47/BXD-VLXD</dc:title>
</cp:coreProperties>
</file>