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LAO ĐỘNG THƯƠNG BINH</w:t>
              <w:br/>
              <w:t>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996/LĐTBXH-LĐTL</w:t>
              <w:br/>
            </w:r>
            <w:r>
              <w:rPr>
                <w:i/>
                <w:iCs/>
                <w:sz w:val="16"/>
              </w:rPr>
              <w:t>V/v cơ chế trả lương đối với BQLDA Khí-Điện-Đạm Cà Mau.</w:t>
            </w:r>
          </w:p>
        </w:tc>
        <w:tc>
          <w:tcPr>
            <w:tcW w:w="5436" w:type="dxa"/>
            <w:tcBorders/>
          </w:tcPr>
          <w:p>
            <w:pPr>
              <w:pStyle w:val="Normal"/>
              <w:spacing w:before="120" w:after="0"/>
              <w:jc w:val="right"/>
              <w:rPr>
                <w:i/>
                <w:i/>
                <w:iCs/>
              </w:rPr>
            </w:pPr>
            <w:r>
              <w:rPr>
                <w:i/>
                <w:iCs/>
              </w:rPr>
              <w:t>Hà Nội, ngày 06 tháng 06 năm 2008</w:t>
            </w:r>
          </w:p>
        </w:tc>
      </w:tr>
    </w:tbl>
    <w:p>
      <w:pPr>
        <w:pStyle w:val="Normal"/>
        <w:spacing w:before="120" w:after="280"/>
        <w:rPr/>
      </w:pPr>
      <w:r>
        <w:rPr/>
        <w:t> </w:t>
      </w:r>
    </w:p>
    <w:p>
      <w:pPr>
        <w:pStyle w:val="Normal"/>
        <w:spacing w:before="120" w:after="280"/>
        <w:jc w:val="center"/>
        <w:rPr/>
      </w:pPr>
      <w:r>
        <w:rPr>
          <w:b/>
          <w:bCs/>
        </w:rPr>
        <w:t>Kính gửi:</w:t>
      </w:r>
      <w:r>
        <w:rPr/>
        <w:t xml:space="preserve"> Tập đoàn Dầu khí Việt Nam.</w:t>
      </w:r>
    </w:p>
    <w:p>
      <w:pPr>
        <w:pStyle w:val="Normal"/>
        <w:spacing w:before="120" w:after="280"/>
        <w:rPr/>
      </w:pPr>
      <w:r>
        <w:rPr/>
        <w:t>Trả lời công văn số 1224/DKVN-TCNS ngày 03 tháng 06 năm 2008 về việc ghi tại trích yếu, Bộ Lao động – Thương binh và Xã hội có ý kiến như sau:</w:t>
      </w:r>
    </w:p>
    <w:p>
      <w:pPr>
        <w:pStyle w:val="Normal"/>
        <w:spacing w:before="120" w:after="280"/>
        <w:rPr/>
      </w:pPr>
      <w:r>
        <w:rPr/>
        <w:t>1. Do Ban Quản lý dự án Khí – Điện – Đạm Cà Mau là đơn vị thuộc Công ty mẹ và để bảo đảm cân đối thu nhập, đồng thời khuyến khích công nhân, viên chức Ban Quản lý dự án yên tâm làm việc, hoàn thành nhiệm vụ được giao, Bộ Lao động – Thương binh và Xã hội thống nhất với đề nghị của Tập đoàn Dầu khí Việt Nam. Khi xác định tiền lương, nếu công nhân viên chức Ban Quản lý dự án cụm Khí – Điện – Đạm Cà Mau thực hiện nhiệm vụ theo đúng kế hoạch, bảo đảm các điều kiện quy định tại Thông tư số 32/1999/TT-BLĐTBXH ngày 23 tháng 12 năm 1999 hướng dẫn thực hiện Quyết định số 198/1999/QĐ-TTg ngày 30/9/1999 của Thủ tướng Chính phủ về tiền lương đối với các Ban Quản lý dự án đầu tư xây dựng thì tiền lương (gồm cả các khoản phụ cấp lương được thỏa thuận áp dụng cho Ban Quản lý dự án) được xác định tương đương với mức lương của viên chức, nhân viên Bộ máy quản lý điều hành Công ty mẹ Tập đoàn.</w:t>
      </w:r>
    </w:p>
    <w:p>
      <w:pPr>
        <w:pStyle w:val="Normal"/>
        <w:spacing w:before="120" w:after="280"/>
        <w:rPr/>
      </w:pPr>
      <w:r>
        <w:rPr/>
        <w:t>2. Kinh phí trả lương cho cán bộ, công nhân viên Ban Quản lý dự án Khí – Điện – Đạm Cà Mau được trích từ nguồn kinh phí quản lý dự án được duyệt.</w:t>
      </w:r>
    </w:p>
    <w:p>
      <w:pPr>
        <w:pStyle w:val="Normal"/>
        <w:spacing w:before="120" w:after="280"/>
        <w:rPr/>
      </w:pPr>
      <w:r>
        <w:rPr/>
        <w:t>Đề nghị Tập đoàn Dầu khí Việt Nam hướng dẫn Ban Quản lý dự án Khí – Điện – Đạm Cà Mau thực hiện theo đúng thỏa thuận trên bảo đảm cân đối chung về tiền lương giữa các Ban quản lý dự án thuộc Tập đoà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72"/>
        <w:gridCol w:w="4676"/>
      </w:tblGrid>
      <w:tr>
        <w:trPr/>
        <w:tc>
          <w:tcPr>
            <w:tcW w:w="40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Lưu VT, Vụ LĐTL.</w:t>
            </w:r>
          </w:p>
        </w:tc>
        <w:tc>
          <w:tcPr>
            <w:tcW w:w="4676"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Lao động – Thương binh và Xã hội; vanbanphapluat.co</dc:creator>
  <dc:description>Xem chi tiết và tải về văn bản tại đây: http://vanbanphapluat.co/cong-van-1996-ldtbxh-ldtl-co-che-tra-luong-doi-voi-bqlda-khi-dien-dam-ca-mau</dc:description>
  <cp:keywords>Công văn; 1996/LĐTBXH-LĐTL; Bộ Lao động – Thương binh và Xã hội; Phạm Minh Huân; Lao động - Tiền lương</cp:keywords>
  <dc:language>en-US</dc:language>
  <cp:lastModifiedBy>Thư viện vanbanphapluat.co</cp:lastModifiedBy>
  <dcterms:modified xsi:type="dcterms:W3CDTF">2017-08-14T03:42:00Z</dcterms:modified>
  <cp:revision>2</cp:revision>
  <dc:subject>Công văn  1996/LĐTBXH-LĐTL cơ chế trả lương đối với BQLDA Khí-Điện-Đạm Cà Mau</dc:subject>
  <dc:title>Công văn 1996/LĐTBXH-LĐTL</dc:title>
</cp:coreProperties>
</file>