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2717/TCHQ-GSQL</w:t>
              <w:br/>
            </w:r>
            <w:r>
              <w:rPr>
                <w:i/>
                <w:iCs/>
                <w:sz w:val="16"/>
              </w:rPr>
              <w:t>V/v: xác nhận tính hợp lệ của C/O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</w:t>
      </w:r>
    </w:p>
    <w:p>
      <w:pPr>
        <w:pStyle w:val="Normal"/>
        <w:spacing w:before="0" w:after="120"/>
        <w:rPr/>
      </w:pPr>
      <w:r>
        <w:rPr/>
        <w:t>Tiếp theo công văn số 963 và 969/TCHQ-GSQL ngày 07/03/2008 của Tổng cục Hải quan trả lời về vướng mắc liên quan đến chữ ký trên C/O mẫu E của Trung Quốc, Tổng cục Hải quan có ý kiến như sau:</w:t>
      </w:r>
    </w:p>
    <w:p>
      <w:pPr>
        <w:pStyle w:val="Normal"/>
        <w:spacing w:before="0" w:after="120"/>
        <w:rPr/>
      </w:pPr>
      <w:r>
        <w:rPr/>
        <w:t>Sau khi tiến hành xác minh, cơ quan có thẩm quyền cấp C/O mẫu E của Trung Quốc đã xác nhận dấu và chữ ký trên C/O mẫu E, số tham chiếu: E07110Z002910286 cấp ngày 2/11/2007 và số FS07E/0293/0048 cấp ngày 26/7/2007 là thật. Theo đó, các C/O này được chấp nhận.</w:t>
      </w:r>
    </w:p>
    <w:p>
      <w:pPr>
        <w:pStyle w:val="Normal"/>
        <w:spacing w:before="0" w:after="120"/>
        <w:rPr/>
      </w:pPr>
      <w:r>
        <w:rPr/>
        <w:t>Tổng cục chuyển thư xác nhận về tính hợp lệ của C/O số E08331000170008 do cơ quan có thẩm quyền cấp C/O của tỉnh Triết Giang để đơn vị xử lý.</w:t>
      </w:r>
    </w:p>
    <w:p>
      <w:pPr>
        <w:pStyle w:val="Normal"/>
        <w:spacing w:before="0" w:after="120"/>
        <w:rPr/>
      </w:pPr>
      <w:r>
        <w:rPr/>
        <w:t>Đề nghị Cục Hải quan TP. Hồ Chí Minh tiến hành kiểm tra lại hồ sơ và xử lý các lô hàng có liên quan theo quy định./.</w:t>
      </w:r>
    </w:p>
    <w:p>
      <w:pPr>
        <w:pStyle w:val="Normal"/>
        <w:spacing w:before="0" w:after="120"/>
        <w:rPr/>
      </w:pPr>
      <w:r>
        <w:rPr/>
        <w:t>(Gửi kèm theo 3 thư xác nhận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 VT, GSQL (3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Tổng cục Hải quan; vanbanphapluat.co</dc:creator>
  <dc:description>Xem chi tiết và tải về văn bản tại đây: http://vanbanphapluat.co/cong-van-2717-tchq-gsql-xac-nhan-tinh-hop-le-cua-c-o</dc:description>
  <cp:keywords>Công văn; 2717/TCHQ-GSQL; Tổng cục Hải quan; Âu Anh Tuấn; Thuế - Phí - Lệ Phí; Xuất nhập khẩu</cp:keywords>
  <dc:language>en-US</dc:language>
  <cp:lastModifiedBy>Thư viện vanbanphapluat.co</cp:lastModifiedBy>
  <dcterms:modified xsi:type="dcterms:W3CDTF">2017-08-14T03:42:00Z</dcterms:modified>
  <cp:revision>2</cp:revision>
  <dc:subject>Công văn  2717/TCHQ-GSQL xác nhận tính hợp lệ của C/O</dc:subject>
  <dc:title>Công văn 2717/TCHQ-GSQL</dc:title>
</cp:coreProperties>
</file>