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24"/>
        <w:gridCol w:w="5848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Số: 3806/VPCP-KGVX</w:t>
              <w:br/>
            </w:r>
            <w:r>
              <w:rPr>
                <w:i/>
                <w:iCs/>
                <w:sz w:val="16"/>
              </w:rPr>
              <w:t>V/v góp ý kiến đề án phòng chống ma túy của tỉnh Sơn La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Lao động - Thương binh và Xã hội, Công an, Tư pháp;</w:t>
              <w:br/>
              <w:t>- Ủy ban nhân dân tỉnh Sơn La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Sơn La về việc phê duyệt đề án phòng, chống ma túy của tỉnh Sơn La (công văn số 895/UBND-VX ngày 16 tháng 4 năm 2008), Phó Thủ tướng Trương Vĩnh Trọng - Chủ tịch Ủy ban Quốc gia phòng, chống AIDS và phòng, chống tệ nạn ma túy, mại dâm có ý kiến như sau:</w:t>
      </w:r>
    </w:p>
    <w:p>
      <w:pPr>
        <w:pStyle w:val="Normal"/>
        <w:spacing w:before="0" w:after="120"/>
        <w:rPr/>
      </w:pPr>
      <w:r>
        <w:rPr/>
        <w:t>1. Đề nghị Ủy ban nhân dân tỉnh Sơn La nghiên cứu, tiếp thu ý kiến góp ý của Bộ Y tế (công văn số 3516/BYT-TTrB ngày 20 tháng 5 năm 2008), Bộ Quốc phòng (công vănn số 2388/BQP-PC ngày 15 tháng 5 năm 2008), Bộ Kế hoạch và Đầu tư (công văn số 3475/BKH-LĐVX ngày 14 tháng 5 năm 2008), Bộ Tài chính (công văn 5712/BTC-NSNN, ngày 16 tháng 5 năm 2008), Bộ Giáo dục và Đào tạo (công văn số 4316/BGDĐT-CTHSSV ngày 19 tháng 5 năm 2008) để hoàn chỉnh đề án, trình Thủ tướng Chính phủ xem xét, quyết định.</w:t>
      </w:r>
    </w:p>
    <w:p>
      <w:pPr>
        <w:pStyle w:val="Normal"/>
        <w:spacing w:before="0" w:after="120"/>
        <w:rPr/>
      </w:pPr>
      <w:r>
        <w:rPr/>
        <w:t>2. Yêu cầu các Bộ: Công an, Lao động - Thương binh và Xã hội và Tư pháp khẩn trương nghiên cứu đề án phòng, chống ma túy của Ủy ban nhân dân tỉnh Sơn La, có ý kiến bằng văn bản gửi về Văn phòng Chính phủ trước ngày 6 tháng 6 năm 2008; đồng gửi Ủy ban nhân dân tỉnh Sơn La để hoàn chỉnh đề án.</w:t>
      </w:r>
    </w:p>
    <w:p>
      <w:pPr>
        <w:pStyle w:val="Normal"/>
        <w:spacing w:before="0" w:after="120"/>
        <w:rPr/>
      </w:pPr>
      <w:r>
        <w:rPr/>
        <w:t>Văn phòng Chính phủ xin thông báo để các Bộ Công an, Lao động - Thương binh và Xã hội, Tư pháp và Ủy ban nhân dân tỉnh Sơn La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â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, PTTg Trương Vĩnh Trọng;</w:t>
              <w:br/>
              <w:t>- Các thành viên UBQG p/c AIDS và p/c tệ nạn ma túy, mại dâm;</w:t>
              <w:br/>
              <w:t>- VPCP: BTCN, PCN Trần Quốc Toản, các vụ: NC, TH, PL, TTĐT;</w:t>
              <w:br/>
              <w:t>- Lưu: VT, KGVX (3), Hh 4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Văn phòng Chính phủ; vanbanphapluat.co</dc:creator>
  <dc:description>Xem chi tiết và tải về văn bản tại đây: http://vanbanphapluat.co/cong-van-3806-vpcp-kgvx-gop-y-kien-de-an-phong-chong-ma-tuy-cua-tinh-son-la</dc:description>
  <cp:keywords>Công văn; 3806/VPCP-KGVX; Văn phòng Chính phủ; Trần Quốc Toản; Văn hóa - Xã hội</cp:keywords>
  <dc:language>en-US</dc:language>
  <cp:lastModifiedBy>Thư viện vanbanphapluat.co</cp:lastModifiedBy>
  <dcterms:modified xsi:type="dcterms:W3CDTF">2017-08-14T03:42:00Z</dcterms:modified>
  <cp:revision>2</cp:revision>
  <dc:subject>Công văn  3806/VPCP-KGVX góp ý kiến đề án phòng chống ma túy của tỉnh Sơn La</dc:subject>
  <dc:title>Công văn 3806/VPCP-KGVX</dc:title>
</cp:coreProperties>
</file>