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THỦ TƯỚ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vAlign w:val="center"/>
          </w:tcPr>
          <w:p>
            <w:pPr>
              <w:pStyle w:val="Normal"/>
              <w:rPr/>
            </w:pPr>
            <w:r>
              <w:rPr>
                <w:sz w:val="20"/>
              </w:rPr>
              <w:t>Số: 894/TTg-QHQT</w:t>
              <w:br/>
            </w:r>
            <w:r>
              <w:rPr>
                <w:i/>
                <w:iCs/>
                <w:sz w:val="16"/>
              </w:rPr>
              <w:t>V/v Dự án do tổ chức phi chính  phủ CCFD và EC viện trợ cho  Trường Hoa Sữa Hà Nội</w:t>
            </w:r>
          </w:p>
        </w:tc>
        <w:tc>
          <w:tcPr>
            <w:tcW w:w="5616" w:type="dxa"/>
            <w:tcBorders/>
          </w:tcPr>
          <w:p>
            <w:pPr>
              <w:pStyle w:val="Normal"/>
              <w:jc w:val="right"/>
              <w:rPr>
                <w:i/>
                <w:i/>
                <w:iCs/>
                <w:sz w:val="20"/>
              </w:rPr>
            </w:pPr>
            <w:r>
              <w:rPr>
                <w:i/>
                <w:iCs/>
                <w:sz w:val="20"/>
              </w:rPr>
              <w:t>Hà Nội, ngày 09 tháng 6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Kế hoạch và Đầu tư, Tài chính, Công an, Lao động - Thương binh và Xã hội;</w:t>
              <w:br/>
              <w:t>- Ủy ban nhân dân thành phố Hà Nội;</w:t>
              <w:br/>
              <w:t>- Liên hiệp các tổ chức hữu nghị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3558/BKH-KTĐN ngày 20 tháng 5 năm 2008) về việc Trường Trung học tư thục kinh tế - du lịch Hoa Sữa - Hà Nội tiếp nhận dự án do tổ chức Ủy ban công giáo đói nghèo (Pháp) và Ủy ban Châu Âu viện trợ, Thủ tướng Chính phủ có ý kiến như sau:</w:t>
      </w:r>
    </w:p>
    <w:p>
      <w:pPr>
        <w:pStyle w:val="Normal"/>
        <w:spacing w:before="0" w:after="120"/>
        <w:rPr/>
      </w:pPr>
      <w:r>
        <w:rPr>
          <w:sz w:val="20"/>
        </w:rPr>
        <w:t>1. Đồng ý việc Trường Trung học tư thục kinh tế - du lịch Hoa Sữa Hà Nội tiếp nhận Dự án "Góp phần vào sự phát triển kinh tế xã hội Việt Nam thông qua việc đào tạo nghề và kiếm việc làm cho 1600 thanh niên nam nữ có hoàn cảnh khó khăn trong lĩnh vực du lịch đặc biệt trong khách sạn nhà hàng" do Ủy ban Châu Âu (EC) và tổ chức phi chính phủ Ủy ban công giáo chống đói nghèo (CCFD)- Pháp viện trợ là 887.701,1 Euro (Ủy ban Châu Âu viện trợ 739.750,92 Euro, Ủy ban công giáo chống đói nghèo (Pháp) viện trợ 147.950,18 Euro). Dự án nhập khẩu 01 xe ô tô 16 chỗ ngồi. Vốn đối ứng do Trường Trung học tư thục kinh tế - du lịch Hoa Sữa đóng góp bằng tiền mặt là 98.633,46 Euro.</w:t>
      </w:r>
    </w:p>
    <w:p>
      <w:pPr>
        <w:pStyle w:val="Normal"/>
        <w:spacing w:before="0" w:after="120"/>
        <w:rPr>
          <w:sz w:val="20"/>
        </w:rPr>
      </w:pPr>
      <w:r>
        <w:rPr>
          <w:sz w:val="20"/>
        </w:rPr>
        <w:t>2. Giao Lãnh đạo Ủy ban nhân dân thành phố Hà Nội ký kết văn kiện Dự án với bên tài trợ và tổ chức triển khai thực hiện Dự án theo các quy định hiện hành./.</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sz w:val="16"/>
              </w:rPr>
            </w:pPr>
            <w:r>
              <w:rPr>
                <w:sz w:val="16"/>
              </w:rPr>
              <w:t> </w:t>
            </w:r>
          </w:p>
          <w:p>
            <w:pPr>
              <w:pStyle w:val="Normal"/>
              <w:rPr/>
            </w:pPr>
            <w:r>
              <w:rPr>
                <w:b/>
                <w:bCs/>
                <w:i/>
                <w:iCs/>
                <w:sz w:val="20"/>
              </w:rPr>
              <w:t>Nơi nhận:</w:t>
            </w:r>
            <w:r>
              <w:rPr>
                <w:b/>
                <w:bCs/>
                <w:sz w:val="20"/>
              </w:rPr>
              <w:br/>
            </w:r>
            <w:r>
              <w:rPr>
                <w:sz w:val="16"/>
              </w:rPr>
              <w:t>- Như trên;</w:t>
              <w:br/>
              <w:t>- TTCP, các PTT (để b/c);</w:t>
              <w:br/>
              <w:t>- Trường Tư thục Kinh tế, du lịch Hoa Sữa HN;</w:t>
              <w:br/>
              <w:t>- VPCP: BTCN, các PCN;</w:t>
              <w:br/>
              <w:t> các Vụ: KGVX, TH;</w:t>
              <w:br/>
              <w:t>- TTĐT;</w:t>
              <w:br/>
              <w:t>- Lưu: VT, QHQT (3b).27</w:t>
            </w:r>
          </w:p>
        </w:tc>
        <w:tc>
          <w:tcPr>
            <w:tcW w:w="3744"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hủ tướng Chính phủ; vanbanphapluat.co</dc:creator>
  <dc:description>Xem chi tiết và tải về văn bản tại đây: http://vanbanphapluat.co/cong-van-894-ttg-qhqt-du-an-do-to-chuc-phi-chinh-phu-ccfd-va-ec-vien-tro-cho-truong-hoa-sua-ha-noi</dc:description>
  <cp:keywords>Công văn; 894/TTg-QHQT; Thủ tướng Chính phủ; Phạm Gia Khiêm; Giáo dục</cp:keywords>
  <dc:language>en-US</dc:language>
  <cp:lastModifiedBy>Thư viện vanbanphapluat.co</cp:lastModifiedBy>
  <dcterms:modified xsi:type="dcterms:W3CDTF">2017-08-14T03:43:00Z</dcterms:modified>
  <cp:revision>2</cp:revision>
  <dc:subject>Công văn  894/TTg-QHQT Dự án do tổ chức phi chính  phủ CCFD và EC viện trợ cho  Trường Hoa Sữa Hà Nội</dc:subject>
  <dc:title>Công văn 894/TTg-QHQT</dc:title>
</cp:coreProperties>
</file>