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672"/>
        <w:gridCol w:w="5460"/>
      </w:tblGrid>
      <w:tr>
        <w:trPr/>
        <w:tc>
          <w:tcPr>
            <w:tcW w:w="3672" w:type="dxa"/>
            <w:tcBorders/>
          </w:tcPr>
          <w:p>
            <w:pPr>
              <w:pStyle w:val="Normal"/>
              <w:jc w:val="center"/>
              <w:rPr>
                <w:b/>
                <w:b/>
                <w:bCs/>
              </w:rPr>
            </w:pPr>
            <w:r>
              <w:rPr>
                <w:b/>
                <w:bCs/>
              </w:rPr>
              <w:t>BỘ XÂY DỰNG</w:t>
              <w:br/>
              <w:t>-----</w:t>
            </w:r>
          </w:p>
        </w:tc>
        <w:tc>
          <w:tcPr>
            <w:tcW w:w="5460" w:type="dxa"/>
            <w:tcBorders/>
          </w:tcPr>
          <w:p>
            <w:pPr>
              <w:pStyle w:val="Normal"/>
              <w:jc w:val="center"/>
              <w:rPr>
                <w:b/>
                <w:b/>
                <w:bCs/>
              </w:rPr>
            </w:pPr>
            <w:r>
              <w:rPr>
                <w:b/>
                <w:bCs/>
              </w:rPr>
              <w:t>CỘNG HOÀ XÃ HỘI CHỦ NGHĨA VIỆT NAM</w:t>
              <w:br/>
              <w:t>Độc lập - Tự do - Hạnh phúc</w:t>
              <w:br/>
              <w:t>-------</w:t>
            </w:r>
          </w:p>
        </w:tc>
      </w:tr>
      <w:tr>
        <w:trPr/>
        <w:tc>
          <w:tcPr>
            <w:tcW w:w="3672" w:type="dxa"/>
            <w:tcBorders/>
          </w:tcPr>
          <w:p>
            <w:pPr>
              <w:pStyle w:val="Normal"/>
              <w:rPr/>
            </w:pPr>
            <w:r>
              <w:rPr/>
              <w:t>Số: 1088/BXD-VLXD</w:t>
              <w:br/>
            </w:r>
            <w:r>
              <w:rPr>
                <w:i/>
                <w:iCs/>
                <w:sz w:val="16"/>
              </w:rPr>
              <w:t>V/v: Quy hoạch thăm dò đá vôi trắng tại xã Liên Hợp và thung Hung, xã Châu Tiến, huyện Quỳ Hợp, tỉnh Nghệ An.</w:t>
            </w:r>
          </w:p>
        </w:tc>
        <w:tc>
          <w:tcPr>
            <w:tcW w:w="5460" w:type="dxa"/>
            <w:tcBorders/>
          </w:tcPr>
          <w:p>
            <w:pPr>
              <w:pStyle w:val="Normal"/>
              <w:jc w:val="right"/>
              <w:rPr>
                <w:i/>
                <w:i/>
                <w:iCs/>
              </w:rPr>
            </w:pPr>
            <w:r>
              <w:rPr>
                <w:i/>
                <w:iCs/>
              </w:rPr>
              <w:t>Hà Nội, ngày 9 tháng 6 năm 2008</w:t>
            </w:r>
          </w:p>
        </w:tc>
      </w:tr>
    </w:tbl>
    <w:p>
      <w:pPr>
        <w:pStyle w:val="Normal"/>
        <w:spacing w:before="0" w:after="120"/>
        <w:jc w:val="center"/>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Bộ Xây dựng nhận được công văn số 3019/UBND-ĐC ngày 19/5/2008, công văn số 3018/UBND-ĐC ngày 19/5/2008 của Uỷ ban nhân dân(UBND) tỉnh Nghệ An về việc thăm dò đá vôi trắng tại (02) khu vực xã Liên Hợp, huyện Quỳ hợp của Công ty Cổ phần Khoáng sản Hà An và khu vực thung Hung thuộc xã Châu Tiến, huyện Quỳ Hợp của Công ty Cổ phần Thương mại quốc tế và Tư vấn đầu tư INVECON. Bộ Xây dựng có ý kiến như sau:</w:t>
      </w:r>
    </w:p>
    <w:p>
      <w:pPr>
        <w:pStyle w:val="Normal"/>
        <w:spacing w:before="0" w:after="120"/>
        <w:rPr/>
      </w:pPr>
      <w:r>
        <w:rPr/>
        <w:t>- Khu vực xin thăm dò có dịên tích 40,02 ha của Công ty Cổ phần Khoáng sản Hà An đã được UBND tỉnh Nghệ An xác định không nằm trong khu vực cấm và tạm thời cấm hoạt động khoáng sản, (ý kiến của Sở Nông nghiệp và Phát triển Nông thôn tại công văn số 876/NN.LN ngày 16/5/2008, của Sở Văn hoá-Thông tin tại công văn số 686/SVHTT-DSVH ngày 13/5/2008, của Bộ Chỉ huy quân sự tỉnh Nghệ An tại công văn số 27/CV-TaH ngày 15/5/2008).</w:t>
      </w:r>
    </w:p>
    <w:p>
      <w:pPr>
        <w:pStyle w:val="Normal"/>
        <w:spacing w:before="0" w:after="120"/>
        <w:rPr/>
      </w:pPr>
      <w:r>
        <w:rPr/>
        <w:t>- Khu vực xin thăm dò có diện tích 10,97 ha của Công ty Cổ phần Thương mại quốc tế và Tư vấn đầu tư INVECON đã được UBND tỉnh Nghệ An xác định không nằm trong khu vực cấm và tạm thời cấm hoạt động khoáng sản, (ý kiến của Sở Nông nghiệp và Phát triển nông thôn tại công văn số 877/NN-LN ngày 16/5/2008, của Sở Văn hoá-Thông tin tại công văn số 694/SVHTT-DSVH ngày 14/5/2008, của Bộ Chỉ huy quân sự tỉnh Nghệ An tại công văn số 26/CV-TaH ngày 15/5/2008).</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2) khu vực đá vôi trắng nêu trên vào trong quy hoạch chung của cả nước. Vị trí, toạ độ, diện tích của (02) khu vực xin thăm dò được xác định tại Bản đồ kèm theo công văn số 3019/UBND-ĐC ngày 19/5/2008 và công văn số 3018/UBND-ĐC ngày 19/5/2008 của UBND tỉnh Nghệ An.</w:t>
      </w:r>
    </w:p>
    <w:p>
      <w:pPr>
        <w:pStyle w:val="Normal"/>
        <w:spacing w:before="0" w:after="120"/>
        <w:rPr/>
      </w:pPr>
      <w:r>
        <w:rPr/>
        <w:t>Trên đây là ý kiến của Bộ Xây dựng về quy hoạch thăm dò đá vôi trắng  (02) khu vực tại xã Liên Hợp và thung Hung thuộc xã Châu Tiến, huyện Quỳ hợp, tỉnh Nghệ 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VPCPhủ (để b/cáo);</w:t>
              <w:br/>
              <w:t>- Cục ĐC và KSản (Bộ TNMT);</w:t>
              <w:br/>
              <w:t>- Lưu VP, VLXD, 15;</w:t>
            </w:r>
          </w:p>
        </w:tc>
        <w:tc>
          <w:tcPr>
            <w:tcW w:w="468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Bộ Xây dựng; vanbanphapluat.co</dc:creator>
  <dc:description>Xem chi tiết và tải về văn bản tại đây: http://vanbanphapluat.co/cong-van-1088-bxd-vlxd-quy-hoach-tham-do-da-voi-trang-tai-xa-lien-hop-va-thung-hung-xa-chau-tien-huyen-quy-hop-tinh-nghe-an</dc:description>
  <cp:keywords>Công văn; 1088/BXD-VLXD; Bộ Xây dựng; Nguyễn Trần Nam; Xây dựng - Đô thị; Tài nguyên - Môi trường</cp:keywords>
  <dc:language>en-US</dc:language>
  <cp:lastModifiedBy>Thư viện vanbanphapluat.co</cp:lastModifiedBy>
  <dcterms:modified xsi:type="dcterms:W3CDTF">2017-08-14T03:43:00Z</dcterms:modified>
  <cp:revision>2</cp:revision>
  <dc:subject>Công văn  1088/BXD-VLXD Quy hoạch thăm dò đá vôi trắng tại xã Liên Hợp và thung Hung, xã Châu Tiến, huyện Quỳ Hợp, tỉnh Nghệ An</dc:subject>
  <dc:title>Công văn 1088/BXD-VLXD</dc:title>
</cp:coreProperties>
</file>