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232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440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783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iều chỉnh Giấy phép đầu tư dự án xây dựng quốc lộ 1A đoạn tránh thành phố Thanh Hóa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6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Kế hoạch và Đầu tư;</w:t>
              <w:br/>
              <w:t>- Bộ Tài chính;</w:t>
              <w:br/>
              <w:t>- Bộ Xây dự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Bộ Giao thông vận tải (công văn số 2913/BGTVT-KHĐT ngày 06 tháng 5 năm 2008), ý kiến của các Bộ: Kế hoạch và Đầu tư (công văn số 2539/BKH-TĐ&amp;GSĐT ngày 09 tháng 4 năm 2008), Bộ Tài chính (công văn số 6330/BTC-ĐT ngày 02 tháng 6 năm 2008) và Bộ Xây dựng (công văn số 988/BXD-HĐXD ngày 27 tháng 5 năm 2008) về việc điều chỉnh Giấy phép đầu tư dự án quốc lộ 1A đoạn tránh thành phố Thanh Hóa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Bộ Giao thông vận tải điều chỉnh Giấy phép đầu tư dự án xây dựng quốc lộ 1A đoạn tránh thành phố Thanh Hóa như ý kiến đề nghị của các Bộ tại các văn bả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hó 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ỉnh Thanh Hóa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Đường bộ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ty CP BOT đường tránh Thanh Hóa (tầng 5, nhà 623, đường La Thành, Q Ba Đình, t/p Hà Nội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các Vụ: KTTH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4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783-vpcp-ktn-dieu-chinh-giay-phep-dau-tu-du-an-xay-dung-quoc-lo-1a-doan-tranh-thanh-hoa</dc:description>
  <cp:keywords>Công văn; 3783/VPCP-KTN; Văn phòng Chính phủ; Văn Trọng Lý; Đầu tư; Giao thông - Vận tải; Xây dựng - Đô thị</cp:keywords>
  <dc:language>en-US</dc:language>
  <cp:lastModifiedBy>Thư viện vanbanphapluat.co</cp:lastModifiedBy>
  <dcterms:modified xsi:type="dcterms:W3CDTF">2017-08-14T03:43:00Z</dcterms:modified>
  <cp:revision>2</cp:revision>
  <dc:subject>Công văn  3783/VPCP-KTN điều chỉnh Giấy phép đầu tư dự án xây dựng quốc lộ 1A đoạn tránh Thanh Hóa</dc:subject>
  <dc:title>Công văn 3783/VPCP-KTN</dc:title>
</cp:coreProperties>
</file>