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r>
            <w:r>
              <w:rPr>
                <w:b/>
                <w:bCs/>
                <w:lang w:val="en-GB"/>
              </w:rPr>
              <w:br/>
              <w:t>TỔNG CỤC HẢI QUAN</w:t>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 xml:space="preserve">Số: 2733/TCHQ-KTTT </w:t>
              <w:br/>
            </w:r>
            <w:r>
              <w:rPr>
                <w:i/>
                <w:iCs/>
                <w:sz w:val="16"/>
              </w:rPr>
              <w:t>V/v Thuế nhập khẩu hàng hóa nhập khẩu tạo tài sản cố định</w:t>
            </w:r>
          </w:p>
        </w:tc>
        <w:tc>
          <w:tcPr>
            <w:tcW w:w="5364" w:type="dxa"/>
            <w:tcBorders/>
          </w:tcPr>
          <w:p>
            <w:pPr>
              <w:pStyle w:val="Normal"/>
              <w:jc w:val="right"/>
              <w:rPr>
                <w:i/>
                <w:i/>
                <w:iCs/>
              </w:rPr>
            </w:pPr>
            <w:r>
              <w:rPr>
                <w:i/>
                <w:iCs/>
              </w:rPr>
              <w:t>Hà Nội, ngày 09 tháng 0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lang w:val="en-GB"/>
              </w:rPr>
            </w:pPr>
            <w:r>
              <w:rPr>
                <w:b/>
                <w:bCs/>
                <w:lang w:val="en-GB"/>
              </w:rPr>
              <w:t>Kính gửi:</w:t>
            </w:r>
          </w:p>
        </w:tc>
        <w:tc>
          <w:tcPr>
            <w:tcW w:w="5976" w:type="dxa"/>
            <w:tcBorders/>
          </w:tcPr>
          <w:p>
            <w:pPr>
              <w:pStyle w:val="Normal"/>
              <w:rPr/>
            </w:pPr>
            <w:r>
              <w:rPr/>
              <w:t>- Cục Hải quan thành phố Hồ Chí Minh;</w:t>
              <w:br/>
              <w:t>- Công ty TNHH Dịch vụ Văn Hóa Suối Tiên.</w:t>
              <w:br/>
            </w:r>
            <w:r>
              <w:rPr>
                <w:lang w:val="en-GB"/>
              </w:rPr>
              <w:t>(149C Nguyễn Duy Dương, Quận 10, Tp Hồ Chí Minh)</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17/CV-2008 của Công ty TNHH Dịch vụ Văn hóa Suối Tiên về việc thuế nhập khẩu xe ôtô tự hành bằng điện; Tổng cục Hải quan có ý kiến như sau:</w:t>
      </w:r>
    </w:p>
    <w:p>
      <w:pPr>
        <w:pStyle w:val="Normal"/>
        <w:spacing w:before="0" w:after="120"/>
        <w:rPr/>
      </w:pPr>
      <w:r>
        <w:rPr>
          <w:lang w:val="en-GB"/>
        </w:rPr>
        <w:t xml:space="preserve">Về việc xin miễn thuế lô hàng 10 xe ôtô tự hành bằng điện do Công ty TNHH dịch vụ văn hóa Suối Tiên nhập khẩu theo tờ khai số 42947/NKD/KV1-TC ngày 19/11/2007 tại Chi cục Hải quan cảng Sài Gòn khu vực 1 - Cục Hải quan thành phố Hồ Chí Minh để tạo tài sản cố định đối với trường hợp mở rộng quy mô dự án đã được quy định tại Nghị định số 149/2005/NĐ-CP ngày 08/12/2005 của Chính phủ, Thông tư số 59/2007/TT-BTC ngày 14/6/2007 của Bộ Tài chính. </w:t>
      </w:r>
    </w:p>
    <w:p>
      <w:pPr>
        <w:pStyle w:val="Normal"/>
        <w:spacing w:before="0" w:after="120"/>
        <w:rPr>
          <w:lang w:val="en-GB"/>
        </w:rPr>
      </w:pPr>
      <w:r>
        <w:rPr>
          <w:lang w:val="en-GB"/>
        </w:rPr>
        <w:t xml:space="preserve">Trường hợp, doanh nghiệp đăng ký tờ khai theo loại hình kinh doanh và đã nộp thuế, sau đó mới đăng ký Danh mục hàng hóa nhập khẩu miễn thuế theo lĩnh vực ưu đãi đầu tư thì không được miễn thuế nhập khẩu. </w:t>
      </w:r>
    </w:p>
    <w:p>
      <w:pPr>
        <w:pStyle w:val="Normal"/>
        <w:spacing w:before="0" w:after="120"/>
        <w:rPr>
          <w:lang w:val="en-GB"/>
        </w:rPr>
      </w:pPr>
      <w:r>
        <w:rPr>
          <w:lang w:val="en-GB"/>
        </w:rPr>
        <w:t xml:space="preserve">Tổng cục Hải quan trả lời để Công ty TNHH dịch vụ văn hóa Suối Tiên và Cục Hải quan thành phố Hồ Chí Minh được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 xml:space="preserve"> PHÓ TỔNG CỤC TRƯỞNG </w:t>
              <w:br/>
              <w:br/>
              <w:br/>
              <w:br/>
              <w:br/>
              <w:t xml:space="preserve">Nguyễn Ngọc T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Hải quan; vanbanphapluat.co</dc:creator>
  <dc:description>Xem chi tiết và tải về văn bản tại đây: http://vanbanphapluat.co/cong-van-2733-tchq-kttt-thue-nhap-khau-hang-hoa-nhap-khau-tao-tai-san-co-dinh</dc:description>
  <cp:keywords>Công văn; 2733/TCHQ-KTTT; Tổng cục Hải quan; Nguyễn Ngọc Túc; Thuế - Phí - Lệ Phí; Xuất nhập khẩu</cp:keywords>
  <dc:language>en-US</dc:language>
  <cp:lastModifiedBy>Thư viện vanbanphapluat.co</cp:lastModifiedBy>
  <dcterms:modified xsi:type="dcterms:W3CDTF">2017-08-14T03:43:00Z</dcterms:modified>
  <cp:revision>2</cp:revision>
  <dc:subject>Công văn  2733/TCHQ-KTTT Thuế nhập khẩu hàng hóa nhập khẩu tạo tài sản cố định</dc:subject>
  <dc:title>Công văn 2733/TCHQ-KTTT</dc:title>
</cp:coreProperties>
</file>