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 xml:space="preserve">Số: 2177/TCT-CS </w:t>
              <w:br/>
            </w:r>
            <w:r>
              <w:rPr>
                <w:i/>
                <w:iCs/>
                <w:sz w:val="16"/>
              </w:rPr>
              <w:t>V/v thuế suất thuế GTGT</w:t>
            </w:r>
            <w:r>
              <w:rPr/>
              <w:t xml:space="preserve">  </w:t>
            </w:r>
          </w:p>
        </w:tc>
        <w:tc>
          <w:tcPr>
            <w:tcW w:w="5376" w:type="dxa"/>
            <w:tcBorders/>
          </w:tcPr>
          <w:p>
            <w:pPr>
              <w:pStyle w:val="Normal"/>
              <w:jc w:val="right"/>
              <w:rPr>
                <w:i/>
                <w:i/>
                <w:iCs/>
              </w:rPr>
            </w:pPr>
            <w:r>
              <w:rPr>
                <w:i/>
                <w:iCs/>
              </w:rPr>
              <w:t>Hà Nội, ngày 09 tháng 6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pPr>
      <w:r>
        <w:rPr>
          <w:lang w:val="vi-VN"/>
        </w:rPr>
        <w:t xml:space="preserve">Tổng cục Thuế nhận được công văn của một số Cục thuế và đơn vị đề nghị hướng dẫn về thuế suất thuế GTGT đối với dịch vụ xếp dỡ container từ bãi cảng lên tàu và ngược lại (THC) cung cấp trực tiếp cho vận tải quốc tế. Về vấn đề này, Tổng cục Thuế có ý kiến như sau: </w:t>
      </w:r>
    </w:p>
    <w:p>
      <w:pPr>
        <w:pStyle w:val="Normal"/>
        <w:spacing w:before="0" w:after="120"/>
        <w:rPr/>
      </w:pPr>
      <w:r>
        <w:rPr>
          <w:lang w:val="vi-VN"/>
        </w:rPr>
        <w:t xml:space="preserve">Tại </w:t>
      </w:r>
      <w:bookmarkStart w:id="0" w:name="dc_152"/>
      <w:r>
        <w:rPr>
          <w:lang w:val="vi-VN"/>
        </w:rPr>
        <w:t>điểm 2.38, mục II,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Vận tải bao gồm hoạt động vận tải hàng hoá, hành lý, hành khách, không phân biệt cơ sở trực tiếp vận tải hay thuê lại, trừ hoạt động môi giới, đại lý chỉ hưởng hoa hồng; bốc xếp hàng hoá hành lý".</w:t>
      </w:r>
    </w:p>
    <w:p>
      <w:pPr>
        <w:pStyle w:val="Normal"/>
        <w:spacing w:before="0" w:after="120"/>
        <w:rPr>
          <w:lang w:val="vi-VN"/>
        </w:rPr>
      </w:pPr>
      <w:r>
        <w:rPr>
          <w:lang w:val="vi-VN"/>
        </w:rPr>
        <w:t xml:space="preserve">Căn cứ quy định trên thì dịch vụ xếp dỡ container từ bãi cảng lên tàu và ngược lại (phí THC; Terminal Handing Charge - phí xếp dỡ container) cung cấp cho phương tiện vận tải không phân biệt phương tiện vận tải quốc tế hay phương tiện vận tải nội địa) thuộc diện chịu thuế GTGT với thuế suất 5%. </w:t>
      </w:r>
    </w:p>
    <w:p>
      <w:pPr>
        <w:pStyle w:val="Normal"/>
        <w:spacing w:before="0" w:after="120"/>
        <w:rPr>
          <w:lang w:val="vi-VN"/>
        </w:rPr>
      </w:pPr>
      <w:r>
        <w:rPr>
          <w:lang w:val="vi-VN"/>
        </w:rPr>
        <w:t xml:space="preserve">Tổng cục Thuế thông báo để Cục thuế các tỉnh, thành phố trực thuộc Trung ương được biết và hướng dẫn cơ sở kinh doanh. Trong quá trình thực hiện nếu còn có vướng mắc phản ánh kịp thời về Tổng cục Thuế để được hướng dẫn bổ su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77-tct-cs-thue-suat-thue-gtgt-doi-voi-dich-vu-xep-do-container-tu-bai-cang-len-tau-va-nguoc-lai-cung-cap-truc-tiep-cho-van-tai-quoc-te</dc:description>
  <cp:keywords>Công văn; 2177/TCT-CS; Tổng cục Thuế; Phạm Duy Khương; Thuế - Phí - Lệ Phí</cp:keywords>
  <dc:language>en-US</dc:language>
  <cp:lastModifiedBy>Thư viện vanbanphapluat.co</cp:lastModifiedBy>
  <dcterms:modified xsi:type="dcterms:W3CDTF">2017-08-14T03:43:00Z</dcterms:modified>
  <cp:revision>2</cp:revision>
  <dc:subject>Công văn 2177/TCT-CS  thuế suất thuế GTGT đối với dịch vụ xếp dỡ container từ bãi cảng lên tàu và ngược lại cung cấp trực tiếp cho vận tải quốc tế</dc:subject>
  <dc:title>Công văn 2177/TCT-CS</dc:title>
</cp:coreProperties>
</file>