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b/>
                <w:b/>
                <w:bCs/>
              </w:rPr>
            </w:pPr>
            <w:r>
              <w:rPr>
                <w:b/>
                <w:bCs/>
              </w:rPr>
              <w:t>THỦ TƯỚNG CHÍNH PHỦ</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rPr/>
            </w:pPr>
            <w:r>
              <w:rPr/>
              <w:t>Số: 893/TTg-ĐMDN</w:t>
              <w:br/>
            </w:r>
            <w:r>
              <w:rPr>
                <w:i/>
                <w:iCs/>
                <w:sz w:val="16"/>
              </w:rPr>
              <w:t>V/v: phê duyệt đề án thành lập Tổng công ty Công nghiệp tàu thủy Phà Rừng</w:t>
            </w:r>
          </w:p>
        </w:tc>
        <w:tc>
          <w:tcPr>
            <w:tcW w:w="5436" w:type="dxa"/>
            <w:tcBorders/>
          </w:tcPr>
          <w:p>
            <w:pPr>
              <w:pStyle w:val="Normal"/>
              <w:spacing w:before="120" w:after="0"/>
              <w:jc w:val="right"/>
              <w:rPr>
                <w:i/>
                <w:i/>
                <w:iCs/>
              </w:rPr>
            </w:pPr>
            <w:r>
              <w:rPr>
                <w:i/>
                <w:iCs/>
              </w:rPr>
              <w:t>Hà Nội, ngày 09 tháng 06 năm 2008</w:t>
            </w:r>
          </w:p>
        </w:tc>
      </w:tr>
    </w:tbl>
    <w:p>
      <w:pPr>
        <w:pStyle w:val="Normal"/>
        <w:spacing w:before="120" w:after="280"/>
        <w:rPr/>
      </w:pPr>
      <w:r>
        <w:rPr/>
        <w:t> </w:t>
      </w:r>
    </w:p>
    <w:p>
      <w:pPr>
        <w:pStyle w:val="Normal"/>
        <w:spacing w:before="120" w:after="280"/>
        <w:jc w:val="center"/>
        <w:rPr/>
      </w:pPr>
      <w:r>
        <w:rPr>
          <w:b/>
          <w:bCs/>
        </w:rPr>
        <w:t>Kính gửi:</w:t>
      </w:r>
      <w:r>
        <w:rPr/>
        <w:t xml:space="preserve"> Tập đoàn Công nghiệp tàu thủy Việt Nam.</w:t>
      </w:r>
    </w:p>
    <w:p>
      <w:pPr>
        <w:pStyle w:val="Normal"/>
        <w:spacing w:before="120" w:after="280"/>
        <w:rPr/>
      </w:pPr>
      <w:r>
        <w:rPr/>
        <w:t>Xét đề nghị của Hội đồng quản trị Tập đoàn Công nghiệp tàu thủy Việt Nam (các tờ trình số 498/TT-CNT-TCCB ngày 05 tháng 03 năm 2008 và số 1108/CNT-VP ngày 26 tháng 5 năm 2008) về việc thành lập Tổng công ty Công nghiệp tàu thủy Phà Rừng thuộc Tập đoàn Công nghiệp tàu thủy Việt Nam, Thủ tướng Chính phủ có ý kiến như sau:</w:t>
      </w:r>
    </w:p>
    <w:p>
      <w:pPr>
        <w:pStyle w:val="Normal"/>
        <w:spacing w:before="120" w:after="280"/>
        <w:rPr/>
      </w:pPr>
      <w:r>
        <w:rPr/>
        <w:t>1. Phê duyệt Đề án thành lập Tổng công ty Công nghiệp tàu thủy Phà Rừng thuộc tập đoàn Công nghiệp tàu thủy Việt Nam như đề nghị của Tập đoàn Công nghiệp tàu thủy Việt Nam tại các tờ trình nói trên. Hội đồng quản trị Tập đoàn Công nghiệp tàu thủy Việt Nam quyết định thành lập Công ty mẹ - Tổng công ty Công nghiệp tàu thủy Phà Rừng và hình thành các công ty con theo đúng quy định hiện hành.</w:t>
      </w:r>
    </w:p>
    <w:p>
      <w:pPr>
        <w:pStyle w:val="Normal"/>
        <w:spacing w:before="120" w:after="280"/>
        <w:rPr/>
      </w:pPr>
      <w:r>
        <w:rPr/>
        <w:t>2. Các Bộ quản lý nhà nước và các cơ quan liên quan thực hiện nhiệm vụ Thủ tướng Chính phủ giao theo Quyết định số 103/2006/QĐ-TTg ngày 15 tháng 5 năm 2006 của Thủ tướng Chính phủ về việc phê duyệt Đề án thí điểm hình thành Tập đoàn VINASHIN và Quyết định số 104/2006/QĐ-TTg ngày 15 tháng 5 năm 2006 của Thủ tướng Chính phủ về việc thành lập Công ty mẹ - Tập đoàn Công nghiệp tàu thủy Việt Nam.</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4416"/>
        <w:gridCol w:w="4332"/>
      </w:tblGrid>
      <w:tr>
        <w:trPr>
          <w:trHeight w:val="1404" w:hRule="atLeast"/>
        </w:trPr>
        <w:tc>
          <w:tcPr>
            <w:tcW w:w="44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Như trên;</w:t>
              <w:br/>
              <w:t>- TTg, PTT Nguyễn Sinh Hùng;</w:t>
              <w:br/>
              <w:t>- Các Bộ; Giao thông vận tải, KH&amp;ĐT, Tài chính, LĐ-TB&amp;XH;</w:t>
              <w:br/>
              <w:t>- VPCP: BTCN, các PCN, các Vụ: KTN, TH, KTTH;</w:t>
              <w:br/>
              <w:t xml:space="preserve">- Lưu VT, ĐMDN (3b) </w:t>
            </w:r>
          </w:p>
        </w:tc>
        <w:tc>
          <w:tcPr>
            <w:tcW w:w="4332"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Thủ tướng Chính phủ; vanbanphapluat.co</dc:creator>
  <dc:description>Xem chi tiết và tải về văn bản tại đây: http://vanbanphapluat.co/cong-van-893-ttg-dmdn-phe-duyet-de-an-thanh-lap-tong-cong-ty-cong-nghiep-tau-thuy-pha-rung</dc:description>
  <cp:keywords>Công văn; 893/TTg-ĐMDN; Thủ tướng Chính phủ; Nguyễn Sinh Hùng; Doanh nghiệp</cp:keywords>
  <dc:language>en-US</dc:language>
  <cp:lastModifiedBy>Thư viện vanbanphapluat.co</cp:lastModifiedBy>
  <dcterms:modified xsi:type="dcterms:W3CDTF">2017-08-14T03:43:00Z</dcterms:modified>
  <cp:revision>2</cp:revision>
  <dc:subject>Công văn  893/TTg-ĐMDN phê duyệt đề án thành lập Tổng công ty Công nghiệp tàu thủy Phà Rừng</dc:subject>
  <dc:title>Công văn 893/TTg-ĐMDN</dc:title>
</cp:coreProperties>
</file>