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2711/TCHQ-KTTT</w:t>
              <w:br/>
            </w:r>
            <w:r>
              <w:rPr>
                <w:i/>
                <w:iCs/>
                <w:sz w:val="16"/>
              </w:rPr>
              <w:t>V/v Hỗ trợ giá tính thuế ô tô nhập khẩu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à Nội.</w:t>
      </w:r>
    </w:p>
    <w:p>
      <w:pPr>
        <w:pStyle w:val="Normal"/>
        <w:spacing w:before="0" w:after="120"/>
        <w:rPr/>
      </w:pPr>
      <w:r>
        <w:rPr/>
        <w:t>Tổng cục Hải quan nhận được công văn số 730/HQHN-TGTT ngày 14/05/2008 của Cục Hải quan Hà Nội về việc hỗ trợ giá tính thuế ôtô nhập khẩu. Về việc này, Tổng cục Hải quan có ý kiến như sau:</w:t>
      </w:r>
    </w:p>
    <w:p>
      <w:pPr>
        <w:pStyle w:val="Normal"/>
        <w:spacing w:before="0" w:after="120"/>
        <w:rPr/>
      </w:pPr>
      <w:r>
        <w:rPr/>
        <w:t>Về việc thay đổi trạng thái dòng hàng:</w:t>
      </w:r>
    </w:p>
    <w:p>
      <w:pPr>
        <w:pStyle w:val="Normal"/>
        <w:spacing w:before="0" w:after="120"/>
        <w:rPr/>
      </w:pPr>
      <w:r>
        <w:rPr/>
        <w:t>- Đối với xe ôtô hiệu Toyota Camry, dung tích 2.400cc.</w:t>
      </w:r>
    </w:p>
    <w:p>
      <w:pPr>
        <w:pStyle w:val="Normal"/>
        <w:spacing w:before="0" w:after="120"/>
        <w:rPr/>
      </w:pPr>
      <w:r>
        <w:rPr/>
        <w:t>Qua tra cứu lịch sử kết chuyển dữ liệu và nhật ký chuyển trạng thái dòng hàng của chương trình GTT22, Tổng cục nhận thấy: tại thời điểm từ 01/01/2008 đến ngày 24/4/2008, đối với xe ôtô hiệu Camry Le, dung tích 2.400cc trên hệ thống GTT22 có nhiều tờ khai có trạng thái dòng xanh có mức giá 16,700 USD/c bao gồm các tờ khai sau: tờ khai số 139/NK/KD ngày 24/03/2008; số 71/NK/KD ngày 08/01/2008; số 451/NK/KD ngày 12/01/08… Các tờ khai này được chuyển đổi trạng thái từ đỏ sang xanh vào ngày 17/4/2008 và ngày kết xuất 22/04/08. Như vậy nếu đường truyền tại cấp Cục Hải quan Hà Nội không báo lỗi thì vào ngày 24/04/2008 tại Chi cục Hải quan Bắc Hà Nội có nhiều tờ khai có mức giá xác định 16.700USD/c ở trạng thái dòng xanh.</w:t>
      </w:r>
    </w:p>
    <w:p>
      <w:pPr>
        <w:pStyle w:val="Normal"/>
        <w:spacing w:before="0" w:after="120"/>
        <w:rPr/>
      </w:pPr>
      <w:r>
        <w:rPr/>
        <w:t>- Đối với xe ô tô hiệu Lexus LS460L, dung tích 4.600cc.</w:t>
      </w:r>
    </w:p>
    <w:p>
      <w:pPr>
        <w:pStyle w:val="Normal"/>
        <w:spacing w:before="0" w:after="120"/>
        <w:rPr/>
      </w:pPr>
      <w:r>
        <w:rPr/>
        <w:t>Tại thời điểm xác định giá tính thuế (ngày 14/04/08) tại Chi cục Hải quan Nội Bài dữ liệu giá mặt hàng xe ô tô hiệu Lexus LS460L, dung tích 4.600cc có mức giá 49.400USD/c ở trạng thái dòng đen là đúng (tờ khai số 6622/NK/KD ngày 28/03/2008) vì tại thời điểm này tờ khai số 6622/NK/KD chưa chuyển đổi trạng thái.</w:t>
      </w:r>
    </w:p>
    <w:p>
      <w:pPr>
        <w:pStyle w:val="Normal"/>
        <w:spacing w:before="0" w:after="120"/>
        <w:rPr/>
      </w:pPr>
      <w:r>
        <w:rPr/>
        <w:t>Tuy nhiên, tại thời điểm kiểm tra giá (ngày 09/05/2008) có một số tờ khai đã chuyển trạng thái, là do vào thời điểm này qua rà soát và kiểm tra giá theo công văn 1646/TCHQ-KTTT ngày 10/04/2008 nhận thấy mức giá 49.400 USD/c là mức giá thấp nên đã chuyển trạng thái từ đen sang vàng, và các mức giá từ 53.00USD/c bằng mức giá trong công văn 1646/TCHQ-KTTT được chuyển trạng thái từ đỏ sang xanh. Như vậy vào thời điểm kiểm tra giá ngày 09/5/2008 mức giá 49.400USD/c ở trạng thái vàng và mức giá 53.000USD/c ở trạng thái dòng xanh là đúng.</w:t>
      </w:r>
    </w:p>
    <w:p>
      <w:pPr>
        <w:pStyle w:val="Normal"/>
        <w:spacing w:before="0" w:after="120"/>
        <w:rPr/>
      </w:pPr>
      <w:r>
        <w:rPr/>
        <w:t>Tổng cục Hải quan trả lời để Cục Hải quan thành phố Hà Nội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Vụ KTTT (3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Tổng cục Hải quan; vanbanphapluat.co</dc:creator>
  <dc:description>Xem chi tiết và tải về văn bản tại đây: http://vanbanphapluat.co/cong-van-2711-tchq-kttt-ho-tro-gia-tinh-thue-o-to-nhap-khau</dc:description>
  <cp:keywords>Công văn; 2711/TCHQ-KTTT; Tổng cục Hải quan; Nguyễn Ngọc Túc; Thuế - Phí - Lệ Phí; Xuất nhập khẩu</cp:keywords>
  <dc:language>en-US</dc:language>
  <cp:lastModifiedBy>Thư viện vanbanphapluat.co</cp:lastModifiedBy>
  <dcterms:modified xsi:type="dcterms:W3CDTF">2017-08-14T03:43:00Z</dcterms:modified>
  <cp:revision>2</cp:revision>
  <dc:subject>Công văn 2711/TCHQ-KTTT Hỗ trợ giá tính thuế ô tô nhập khẩu</dc:subject>
  <dc:title>Công văn 2711/TCHQ-KTTT</dc:title>
</cp:coreProperties>
</file>