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0"/>
        <w:gridCol w:w="602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ỘNG HÒA XÃ HỘI CHỦ NGHĨA VIỆT NAM </w:t>
              <w:br/>
              <w:t xml:space="preserve">Độc lập - Tự do - Hạnh phúc </w:t>
              <w:br/>
              <w:t>-------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829/VPCP-ĐP</w:t>
              <w:br/>
            </w:r>
            <w:r>
              <w:rPr>
                <w:i/>
                <w:iCs/>
                <w:sz w:val="16"/>
              </w:rPr>
              <w:t>V/v đề án trình Chính phủ tại Phiên họp thường kỳ tháng 7/200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6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7410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 :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ác Bộ: Lao động - Thương binh Xã hội, Kế hoạch và Đầu tư, Tài chính </w:t>
              <w:br/>
              <w:t>- Ủy ban Dân tộc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Để sớm triển khai thực hiện Đề án " Cơ chế, chính sách của Nhà nước hỗ trợ thực hiện giảm nghèo bền vững đối với 58 huyện đang có trên 50% số hộ nghèo ", Phó Thủ tướng Thường trực Chính phủ Nguyễn Sinh Hù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ao Bộ Lao động - Thương binh và Xã hội chủ trì, phối hợp với các Bộ: Kế hoạch và Đầu tư, Tài chính và Ủy ban Dân tộc khẩn trương hoàn chỉnh Đề án, trình Chính phủ tại Phiên họp thường kỳ tháng 7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Bộ, cơ quan biết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 xml:space="preserve">Nơi nhận </w:t>
            </w:r>
            <w:r>
              <w:rPr>
                <w:b/>
                <w:bCs/>
                <w:sz w:val="20"/>
              </w:rPr>
              <w:t>:</w:t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VPCP: BTCN; các PCN; các Vụ: KGVX, TH; TĐTT;</w:t>
              <w:br/>
              <w:t>- Lưu: VT, ĐP ( 4 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BỘ TRƯỞNG, CHỦ NHIỆM </w:t>
              <w:br/>
            </w:r>
            <w:r>
              <w:rPr>
                <w:b/>
                <w:bCs/>
                <w:i/>
                <w:i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Văn phòng Chính phủ; vanbanphapluat.co</dc:creator>
  <dc:description>Xem chi tiết và tải về văn bản tại đây: http://vanbanphapluat.co/cong-van-3829-vpcp-dp-de-an-trinh-chinh-phu-tai-phien-hop-thuong-ky-thang-7-2008</dc:description>
  <cp:keywords>Công văn; 3829/VPCP-ĐP; Văn phòng Chính phủ; Nguyễn Xuân Phúc; Văn hóa - Xã hội</cp:keywords>
  <dc:language>en-US</dc:language>
  <cp:lastModifiedBy>Thư viện vanbanphapluat.co</cp:lastModifiedBy>
  <dcterms:modified xsi:type="dcterms:W3CDTF">2017-08-14T03:43:00Z</dcterms:modified>
  <cp:revision>2</cp:revision>
  <dc:subject>Công văn  3829/VPCP-ĐP đề án trình Chính phủ tại Phiên họp thường kỳ tháng 7/2008</dc:subject>
  <dc:title>Công văn 3829/VPCP-ĐP</dc:title>
</cp:coreProperties>
</file>