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 xml:space="preserve">----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2754/TCHQ-GSQL </w:t>
              <w:br/>
            </w:r>
            <w:r>
              <w:rPr>
                <w:i/>
                <w:iCs/>
                <w:sz w:val="16"/>
              </w:rPr>
              <w:t>V/v vướng mắc liên quanđến C/O mẫu D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</w:t>
      </w:r>
    </w:p>
    <w:p>
      <w:pPr>
        <w:pStyle w:val="Normal"/>
        <w:spacing w:before="0" w:after="120"/>
        <w:rPr/>
      </w:pPr>
      <w:r>
        <w:rPr/>
        <w:t>Trả lời công văn số 1080/HQĐN-NV ngày 28/5/2008 của Cục Hải quan Đồng Nai về vướng mắc liên quan đến một số C/O mẫu D của Indonesia, Tổng cục Hải quan có ý kiến như sau:</w:t>
      </w:r>
    </w:p>
    <w:p>
      <w:pPr>
        <w:pStyle w:val="Normal"/>
        <w:spacing w:before="0" w:after="120"/>
        <w:rPr/>
      </w:pPr>
      <w:r>
        <w:rPr/>
        <w:t>- Về việc C/O cấp sau có dòng chữ "issued restrospectively" thay vì dòng chữ "issued retroactively": cả 2 dòng chữ trên đều có nghĩa cấp sau C/O, sự khác biệt là do cách dùng từ tiếng Anh của mỗi nước. Do vậy, đây không phải là căn cứ để từ chối C/O.</w:t>
      </w:r>
    </w:p>
    <w:p>
      <w:pPr>
        <w:pStyle w:val="Normal"/>
        <w:spacing w:before="0" w:after="120"/>
        <w:rPr/>
      </w:pPr>
      <w:r>
        <w:rPr/>
        <w:t xml:space="preserve">- Theo quy định tại </w:t>
      </w:r>
      <w:bookmarkStart w:id="0" w:name="dc_57"/>
      <w:r>
        <w:rPr/>
        <w:t>điểm c, Điều 10, Phụ lục 2, Quyết định 1420/2004/QĐ-BTM</w:t>
      </w:r>
      <w:bookmarkEnd w:id="0"/>
      <w:r>
        <w:rPr/>
        <w:t xml:space="preserve"> về việc ban hành Quy chế cấp giấy chứng nhận xuất xứ CEPT: trong các trường hợp ngoại lệ, khi C/O mẫu D không được cấp vào thời điểm xuất khẩu hoặc một thời gian ngắn sau đó, do sai sót không chú ý hoặc có lý do xác đáng, C/O có thể được cấp sau. Tuy nhiên, trong trường hợp này, các C/O không thuộc diện được cấp sau vì trước đó doanh nghiệp đã xuất trình các C/O không hợp lệ.</w:t>
      </w:r>
    </w:p>
    <w:p>
      <w:pPr>
        <w:pStyle w:val="Normal"/>
        <w:spacing w:before="0" w:after="120"/>
        <w:rPr/>
      </w:pPr>
      <w:r>
        <w:rPr/>
        <w:t xml:space="preserve">Bên cạnh đó, tất cả các C/O gửi kèm theo công văn 1080 đều không thể hiện trị giá FOB trên ô số 9. Theo quy định, mọi tiêu chí trên C/O đều phải được thể hiện đầy đủ để cơ quan hải quan có căn cứ kiểm tra xuất xứ hàng hóa. Theo đó, việc không ghi trị giá trên ô số 9 của C/O là không hợp lệ. </w:t>
      </w:r>
    </w:p>
    <w:p>
      <w:pPr>
        <w:pStyle w:val="Normal"/>
        <w:spacing w:before="0" w:after="120"/>
        <w:rPr/>
      </w:pPr>
      <w:r>
        <w:rPr/>
        <w:t xml:space="preserve">Tổng cục thông báo để đơn vị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Tổng cục Hải quan; vanbanphapluat.co</dc:creator>
  <dc:description>Xem chi tiết và tải về văn bản tại đây: http://vanbanphapluat.co/cong-van-2754-tchq-gsql-vuong-mac-lien-quan-den-c-o-mau-d</dc:description>
  <cp:keywords>Công văn; 2754/TCHQ-GSQL; Tổng cục Hải quan; Nguyễn Ngọc Túc; Thương mại</cp:keywords>
  <dc:language>en-US</dc:language>
  <cp:lastModifiedBy>Thư viện vanbanphapluat.co</cp:lastModifiedBy>
  <dcterms:modified xsi:type="dcterms:W3CDTF">2017-08-14T03:43:00Z</dcterms:modified>
  <cp:revision>2</cp:revision>
  <dc:subject>Công văn  2754/TCHQ-GSQL vướng mắc liên quan đến C/O mẫu D</dc:subject>
  <dc:title>Công văn 2754/TCHQ-GSQL</dc:title>
</cp:coreProperties>
</file>