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UỶ BAN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3633/UBND-VX</w:t>
              <w:br/>
            </w:r>
            <w:r>
              <w:rPr>
                <w:i/>
                <w:iCs/>
                <w:sz w:val="16"/>
              </w:rPr>
              <w:t>Về uỷ quyền phê duyệt đề án tinh giản biên chế của các Sở - ngành, quận - huyện</w:t>
            </w:r>
          </w:p>
        </w:tc>
        <w:tc>
          <w:tcPr>
            <w:tcW w:w="5376" w:type="dxa"/>
            <w:tcBorders/>
          </w:tcPr>
          <w:p>
            <w:pPr>
              <w:pStyle w:val="Normal"/>
              <w:jc w:val="right"/>
              <w:rPr/>
            </w:pPr>
            <w:r>
              <w:rPr>
                <w:i/>
                <w:iCs/>
                <w:sz w:val="20"/>
              </w:rPr>
              <w:t>Tp. Hồ Chí Minh, ngày 10 tháng 6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 xml:space="preserve">Kính gửi: </w:t>
            </w:r>
          </w:p>
        </w:tc>
        <w:tc>
          <w:tcPr>
            <w:tcW w:w="5646" w:type="dxa"/>
            <w:tcBorders/>
          </w:tcPr>
          <w:p>
            <w:pPr>
              <w:pStyle w:val="Normal"/>
              <w:rPr>
                <w:sz w:val="20"/>
              </w:rPr>
            </w:pPr>
            <w:r>
              <w:rPr>
                <w:sz w:val="20"/>
              </w:rPr>
              <w:t>- Thủ trưởng các Sở - ngành;</w:t>
              <w:br/>
              <w:t>- Chủ tịch Uỷ ban nhân dân quận - huyện.</w:t>
            </w:r>
          </w:p>
        </w:tc>
      </w:tr>
    </w:tbl>
    <w:p>
      <w:pPr>
        <w:pStyle w:val="Normal"/>
        <w:spacing w:before="0" w:after="120"/>
        <w:rPr>
          <w:sz w:val="20"/>
        </w:rPr>
      </w:pPr>
      <w:r>
        <w:rPr>
          <w:sz w:val="20"/>
        </w:rPr>
        <w:t> </w:t>
      </w:r>
    </w:p>
    <w:p>
      <w:pPr>
        <w:pStyle w:val="Normal"/>
        <w:spacing w:before="0" w:after="120"/>
        <w:rPr>
          <w:sz w:val="20"/>
        </w:rPr>
      </w:pPr>
      <w:r>
        <w:rPr>
          <w:sz w:val="20"/>
        </w:rPr>
        <w:t xml:space="preserve">Thực hiện Nghị định số 132/2007/NĐ-CP ngày 08 tháng 8 năm 2007 của Chính phủ về chính sách tinh giản biên chế, Uỷ ban nhân dân thành phố đã ban hành Chỉ thị số 28/2007/CT-UBND ngày 04 tháng 12 năm 2007, về thực hiện Nghị định số 132/2007/NĐ-CP ngày 08 tháng 8 năm 2007 của Chính phủ và chính sách tinh giản biên chế. Theo đó, Sở Nội vụ đã hướng dẫn các Sở - ngành, quận - huyện xây dựng đề án tinh giản biên chế trình Uỷ ban nhân dân thành phố phê duyệt. </w:t>
      </w:r>
    </w:p>
    <w:p>
      <w:pPr>
        <w:pStyle w:val="Normal"/>
        <w:spacing w:before="0" w:after="120"/>
        <w:rPr>
          <w:sz w:val="20"/>
        </w:rPr>
      </w:pPr>
      <w:r>
        <w:rPr>
          <w:sz w:val="20"/>
        </w:rPr>
        <w:t>Để đơn giản hóa quy trình, tăng cường tính chủ động và trách nhiệm của Thủ trưởng các cơ quan đơn vị và Chủ tịch Uỷ ban nhân dân quận - huyện trong xây dựng và triển khai thực hiện Đề án tinh giản biên chế tại cơ quan đơn vị mình; Uỷ ban nhân dân thành phố chỉ đạo như sau:</w:t>
      </w:r>
    </w:p>
    <w:p>
      <w:pPr>
        <w:pStyle w:val="Normal"/>
        <w:spacing w:before="0" w:after="120"/>
        <w:rPr/>
      </w:pPr>
      <w:r>
        <w:rPr>
          <w:sz w:val="20"/>
        </w:rPr>
        <w:t>1. Uỷ quyền cho Giám đốc Sở Nội vụ thẩm định và phê duyệt Đề án tinh giản biên chế của các Sở - ngành, quận - huyện và đơn vị sự nghiệp trực thuộc Uỷ ban nhân dân thành phố. Trên cơ sở đó, Sở Nội vụ phối hợp với Sở Tài chính tổng hợp báo cáo Uỷ ban nhân dân thành phố về tổng số biên chế, kinh phí giải quyết chế độ tinh giảm biên chế đối với cán bộ, công chức, viên chức của thành phố để báo cáo Bộ Nội vụ theo quy định.</w:t>
      </w:r>
    </w:p>
    <w:p>
      <w:pPr>
        <w:pStyle w:val="Normal"/>
        <w:spacing w:before="0" w:after="120"/>
        <w:rPr>
          <w:sz w:val="20"/>
        </w:rPr>
      </w:pPr>
      <w:r>
        <w:rPr>
          <w:sz w:val="20"/>
        </w:rPr>
        <w:t xml:space="preserve">2. Giao Thủ trưởng các Sở - ngành thành phố căn cứ Nghị định số 13/2008/NĐ-CP ngày 04 tháng 02 năm 2008 của Chính phủ Quy định tổ chức các cơ quan chuyên môn thuộc tỉnh, thành phố trực thuộc Trung ương và chỉ đạo của Uỷ ban nhân dân thành phố về tổ chức lại các cơ quan chuyên môn trực thuộc Uỷ ban nhân dân thành phố để hoàn chỉnh đề án tổ chức sắp xếp bộ máy và thực hiện chính sách tinh giản biên chế trình cơ quan thẩm quyền xem xét, phê duyệt. </w:t>
      </w:r>
    </w:p>
    <w:p>
      <w:pPr>
        <w:pStyle w:val="Normal"/>
        <w:spacing w:before="0" w:after="120"/>
        <w:rPr>
          <w:sz w:val="20"/>
        </w:rPr>
      </w:pPr>
      <w:r>
        <w:rPr>
          <w:sz w:val="20"/>
        </w:rPr>
        <w:t xml:space="preserve">3. Giao Chủ tịch Uỷ ban nhân dân quận - huyện căn cứ Nghị định số 14/2008/NĐ-CP ngày 04 tháng 02 năm 2008 của Chính phủ Quy định tổ chức các cơ quan chuyên môn thuộc Uỷ ban nhân dân huyện - quận - thị xã - thành phố thuộc tỉnh và Quyết định số 41/2008/QĐ-UBND ngày 20 tháng 5 năm 2008 của Uỷ ban nhân dân thành phố về tổ chức các cơ quan chuyên môn thuộc quận - huyện để hoàn chỉnh đề án tổ chức sắp xếp bộ máy và thực hiện chính sách tinh giản biên chế trình cơ quan thẩm quyền xem xét, phê duyệ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rPr>
                <w:sz w:val="20"/>
              </w:rPr>
            </w:pPr>
            <w:r>
              <w:rPr>
                <w:sz w:val="20"/>
              </w:rPr>
              <w:t> </w:t>
            </w:r>
          </w:p>
        </w:tc>
        <w:tc>
          <w:tcPr>
            <w:tcW w:w="5011" w:type="dxa"/>
            <w:tcBorders/>
          </w:tcPr>
          <w:p>
            <w:pPr>
              <w:pStyle w:val="Normal"/>
              <w:jc w:val="center"/>
              <w:rPr>
                <w:b/>
                <w:b/>
                <w:bCs/>
                <w:sz w:val="20"/>
              </w:rPr>
            </w:pPr>
            <w:r>
              <w:rPr>
                <w:b/>
                <w:bCs/>
                <w:sz w:val="20"/>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hành phố Hồ Chí Minh; vanbanphapluat.co</dc:creator>
  <dc:description>Xem chi tiết và tải về văn bản tại đây: http://vanbanphapluat.co/cong-van-3633-ubnd-vx-uy-quyen-phe-duyet-de-an-tinh-gian-bien-che-cua-cac-so-nganh-quan-huyen</dc:description>
  <cp:keywords>Công văn; 3633/UBND-VX; Thành phố Hồ Chí Minh; Lê Hoàng Quân; Bộ máy hành chính; Lao động - Tiền lương</cp:keywords>
  <dc:language>en-US</dc:language>
  <cp:lastModifiedBy>Thư viện vanbanphapluat.co</cp:lastModifiedBy>
  <dcterms:modified xsi:type="dcterms:W3CDTF">2017-08-14T03:43:00Z</dcterms:modified>
  <cp:revision>2</cp:revision>
  <dc:subject>Công văn  3633/UBND-VX uỷ quyền phê duyệt đề án tinh giản biên chế của các Sở - ngành, quận - huyện</dc:subject>
  <dc:title>Công văn 3633/UBND-VX</dc:title>
</cp:coreProperties>
</file>