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96"/>
        <w:gridCol w:w="506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Ộ Y TẾ</w:t>
              <w:br/>
            </w:r>
            <w:r>
              <w:rPr>
                <w:b/>
                <w:bCs/>
                <w:color w:val="000000"/>
                <w:lang w:val="pt-BR"/>
              </w:rPr>
              <w:t>----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Số: 4094/BYT-BH</w:t>
              <w:br/>
            </w:r>
            <w:r>
              <w:rPr>
                <w:i/>
                <w:iCs/>
                <w:color w:val="000000"/>
                <w:sz w:val="16"/>
                <w:lang w:val="pt-BR"/>
              </w:rPr>
              <w:t>V/v quản lý nhà nước về BHYT tại các địa phương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 10 tháng 6 năm 2008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</w:rPr>
        <w:t>Kính gửi:</w:t>
      </w:r>
      <w:r>
        <w:rPr>
          <w:color w:val="000000"/>
        </w:rPr>
        <w:t xml:space="preserve"> Giám đốc Sở Y tế các tỉnh, thành phố trực thuộc Trung ương</w:t>
      </w:r>
    </w:p>
    <w:p>
      <w:pPr>
        <w:pStyle w:val="Normal"/>
        <w:spacing w:before="0" w:after="120"/>
        <w:rPr/>
      </w:pPr>
      <w:r>
        <w:rPr>
          <w:color w:val="000000"/>
        </w:rPr>
        <w:t>Ngày 25/4/2008 liên Bộ Y tế-Nội vụ đã ban hành Thông tư liên tịch số 03/2008/TTLT-BYT-BNV hướng dẫn chức năng, nhiệm vụ, quyền hạn và cơ cấu tổ chức của Sở Y tế, Phòng Y tế thuộc Uỷ ban nhân dân cấp tỉnh, cấp huyện. Để tổ chức triển khai thực hiện các quy định của pháp luật về bảo hiểm y tế; kiểm tra, thanh tra và xử lý các vi phạm pháp luật đối với các cơ sở khám chữa bệnh và việc quản lý quỹ bảo hiểm y tế, đồng thời tham mưu giúp Uỷ ban nhân dân các tỉnh, thành phố trực thuộc Trung ương thực hiện tốt quản lý nhà nước về bảo hiểm y tế tại các địa phương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Bộ Y tế đề nghị Giám đốc Sở Y tế các tỉnh, thành phố thực hiện những nội dung sa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1. Phối hợp với Sở Nội vụ trình Uỷ ban nhân dân tỉnh, thành phố, năm 2008 bổ sung từ 02- 03 biên chế chuyên trách về bảo hiểm y tế;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Căn cứ vào đặc điểm, tình hình thực tế, quy định bổ sung nhiệm vụ quản lý nhà nước về bảo hiểm y tế cho Phòng Nghiệp vụ y hoặc Phòng Kế hoạch Tài chính chức năng tham mưu cho Giám đốc Sở Y tế quản lý nhà nước về lĩnh vực bảo hiểm y tế trong phạm vi toàn tỉnh, thành phố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3. Bố trí 01 đồng chí Lãnh đạo Phòng Nghiệp vụ y hoặc Phòng Kế hoạch Tài chính của Sở Y tế phụ trách quản lý nhà nước về lĩnh vực bảo hiểm y tế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58"/>
      </w:tblGrid>
      <w:tr>
        <w:trPr/>
        <w:tc>
          <w:tcPr>
            <w:tcW w:w="42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Ộ TRƯỞNG</w:t>
              <w:br/>
            </w:r>
            <w:r>
              <w:rPr>
                <w:b/>
                <w:bCs/>
                <w:i/>
                <w:iCs/>
                <w:color w:val="000000"/>
              </w:rPr>
              <w:br/>
              <w:br/>
              <w:br/>
              <w:br/>
            </w:r>
            <w:r>
              <w:rPr>
                <w:b/>
                <w:bCs/>
                <w:color w:val="000000"/>
              </w:rPr>
              <w:t>Nguyễn Quốc Triệu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3:00Z</dcterms:created>
  <dc:creator>Bộ Y tế; vanbanphapluat.co</dc:creator>
  <dc:description>Xem chi tiết và tải về văn bản tại đây: http://vanbanphapluat.co/cong-van-4094-byt-bh-quan-ly-nha-nuoc-ve-bhyt-cac-dia-phuong</dc:description>
  <cp:keywords>Công văn; 4094/BYT-BH; Bộ Y tế; Nguyễn Quốc Triệu; Thể thao - Y tế; Bảo hiểm</cp:keywords>
  <dc:language>en-US</dc:language>
  <cp:lastModifiedBy>Thư viện vanbanphapluat.co</cp:lastModifiedBy>
  <dcterms:modified xsi:type="dcterms:W3CDTF">2017-08-14T03:43:00Z</dcterms:modified>
  <cp:revision>2</cp:revision>
  <dc:subject>Công văn  4094/BYT-BH quản lý nhà nước về BHYT  các địa phương</dc:subject>
  <dc:title>Công văn 4094/BYT-BH</dc:title>
</cp:coreProperties>
</file>