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3844/VPCP-QHQT</w:t>
              <w:br/>
            </w:r>
            <w:r>
              <w:rPr>
                <w:i/>
                <w:iCs/>
                <w:sz w:val="16"/>
              </w:rPr>
              <w:t>V/v giải quyết thẻ doanh nhân APEC cho Tổng công ty Hàng không Việt Nam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1 tháng 6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Công an;</w:t>
              <w:br/>
              <w:t>- Tổng công ty Hàng không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>Xét đề nghị của Tổng công ty Hàng không Việt Nam (công văn số 1218/TCTHK ngày 27 tháng 5 năm 2008) về việc xét cấp Thẻ doanh nhân APEC, Thủ tướng Chính phủ đồng ý việc cấp Thẻ doanh nhân APEC (ABTC) cho các đồng chí có tên dưới đây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Chủ tịch Hội đồng quản trị Nguyễn Sỹ Hưng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Tổng Giám đốc Phạm Ngọc Mi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ộ Công an tiếp nhận hồ sơ và làm thủ tục cấp thẻ doanh nhân APEC cho các đồng chí có tên nêu trên theo quy đị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 </w:t>
            </w:r>
            <w:r>
              <w:rPr>
                <w:b/>
                <w:bCs/>
                <w:sz w:val="20"/>
              </w:rPr>
              <w:t>:</w:t>
              <w:br/>
            </w:r>
            <w:r>
              <w:rPr>
                <w:sz w:val="16"/>
              </w:rPr>
              <w:t>- Như trên;</w:t>
              <w:br/>
              <w:t>- TTgCP, PTTg Phạm Gia Khiêm;</w:t>
              <w:br/>
              <w:t>- Cục A18 Bộ Công an;</w:t>
              <w:br/>
              <w:t>- VPCP: BTCN, PCN Kiều Đình Thụ;</w:t>
              <w:br/>
              <w:t> các Vụ: TH, KTTH, TTĐT;</w:t>
              <w:br/>
              <w:t>- Lưu: VT, QHQT (2b).</w:t>
              <w:br/>
              <w:t> 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3:00Z</dcterms:created>
  <dc:creator>Văn phòng Chính phủ; vanbanphapluat.co</dc:creator>
  <dc:description>Xem chi tiết và tải về văn bản tại đây: http://vanbanphapluat.co/cong-van-3844-vpcp-qhqt-giai-quyet-the-doanh-nhan-apec-cho-tong-cong-ty-hang-khong-viet-nam</dc:description>
  <cp:keywords>Công văn; 3844/VPCP-QHQT; Văn phòng Chính phủ; Nguyễn Xuân Phúc; Doanh nghiệp</cp:keywords>
  <dc:language>en-US</dc:language>
  <cp:lastModifiedBy>Thư viện vanbanphapluat.co</cp:lastModifiedBy>
  <dcterms:modified xsi:type="dcterms:W3CDTF">2017-08-14T03:43:00Z</dcterms:modified>
  <cp:revision>2</cp:revision>
  <dc:subject>Công văn  3844/VPCP-QHQT giải quyết thẻ doanh nhân APEC cho Tổng công ty Hàng không Việt Nam</dc:subject>
  <dc:title>Công văn 3844/VPCP-QHQT</dc:title>
</cp:coreProperties>
</file>