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52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80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3839/VPCP-KTTH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vốn xây dựng Trung tâm nghiên cứu y học phóng xạ VN-HQ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1 tháng 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6269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Quốc phòng;</w:t>
              <w:br/>
              <w:t>- Bộ Khoa học và Công nghệ;</w:t>
              <w:br/>
              <w:t>- Bộ Kế hoạch và Đầu tư;</w:t>
              <w:br/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Khoa học và Công nghệ tại văn bản số 628/BKHCN-KHTC ngày 24 tháng 3 năm 2008, ý kiến của các Bộ: Tài chính tại văn bản số 4745/BTC-ĐT ngày 22 tháng 4 năm 2008; Quốc phòng tại văn bản số 2106/BQP-KHĐT ngày 28 tháng 4 năm 2008 về việc ứng trước vốn thực hiện Dự án Trung tâm nghiên cứu y học phóng xạ Việt Nam - Hàn Quốc (Dự án), Thủ tướng Chính phủ có ý kiến như sau:</w:t>
      </w:r>
    </w:p>
    <w:p>
      <w:pPr>
        <w:pStyle w:val="Normal"/>
        <w:spacing w:before="0" w:after="120"/>
        <w:rPr/>
      </w:pPr>
      <w:r>
        <w:rPr/>
        <w:t>1. Các Bộ: Kế hoạch và Đầu tư, Tài chính bố trí vốn thực hiện Dự án trong dự toán ngân sách năm 2009 theo đúng quy định hiện hành.</w:t>
      </w:r>
    </w:p>
    <w:p>
      <w:pPr>
        <w:pStyle w:val="Normal"/>
        <w:spacing w:before="0" w:after="120"/>
        <w:rPr/>
      </w:pPr>
      <w:r>
        <w:rPr/>
        <w:t>2. Trường hợp thấy cần thiết phải triển khai, thực hiện ngay trong năm 2008, các Bộ: Quốc phòng, Khoa học và Công nghệ chủ động điều chỉnh kế hoạch vốn đã được giao trong dự toán năm 2008 để bố trí vốn cho Dự á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Nguyễn Sinh Hùng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TTĐT, các Vụ: KGVX, N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Văn phòng Chính phủ; vanbanphapluat.co</dc:creator>
  <dc:description>Xem chi tiết và tải về văn bản tại đây: http://vanbanphapluat.co/cong-van-3839-vpcp-ktth-von-xay-dung-trung-tam-nghien-cuu-y-hoc-phong-xa-vn-hq</dc:description>
  <cp:keywords>Công văn; 3839/VPCP-KTTH; Văn phòng Chính phủ; Nguyễn Xuân Phúc; Đầu tư; Xây dựng - Đô thị</cp:keywords>
  <dc:language>en-US</dc:language>
  <cp:lastModifiedBy>Thư viện vanbanphapluat.co</cp:lastModifiedBy>
  <dcterms:modified xsi:type="dcterms:W3CDTF">2017-08-14T03:43:00Z</dcterms:modified>
  <cp:revision>2</cp:revision>
  <dc:subject>Công văn  3839/VPCP-KTTH vốn xây dựng Trung tâm nghiên cứu y học phóng xạ VN-HQ</dc:subject>
  <dc:title>Công văn 3839/VPCP-KTTH</dc:title>
</cp:coreProperties>
</file>