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230/TCT-CS</w:t>
              <w:br/>
            </w:r>
            <w:r>
              <w:rPr>
                <w:i/>
                <w:iCs/>
                <w:sz w:val="16"/>
              </w:rPr>
              <w:t>V/v khấu trừ, hoàn thuế GTGT</w:t>
            </w:r>
          </w:p>
        </w:tc>
        <w:tc>
          <w:tcPr>
            <w:tcW w:w="5847" w:type="dxa"/>
            <w:tcBorders/>
          </w:tcPr>
          <w:p>
            <w:pPr>
              <w:pStyle w:val="Normal"/>
              <w:spacing w:before="120" w:after="0"/>
              <w:jc w:val="right"/>
              <w:rPr>
                <w:i/>
                <w:i/>
                <w:iCs/>
              </w:rPr>
            </w:pPr>
            <w:r>
              <w:rPr>
                <w:i/>
                <w:iCs/>
              </w:rPr>
              <w:t>Hà Nội, ngày 11 tháng 06 năm 2008</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hành phố Đà Nẵng.</w:t>
      </w:r>
    </w:p>
    <w:p>
      <w:pPr>
        <w:pStyle w:val="Normal"/>
        <w:spacing w:before="120" w:after="280"/>
        <w:rPr>
          <w:lang w:val="vi-VN"/>
        </w:rPr>
      </w:pPr>
      <w:r>
        <w:rPr>
          <w:lang w:val="vi-VN"/>
        </w:rPr>
        <w:t>Tổng cục Thuế nhận được công văn số 311207-01CV/FSOFT/AF ngày 31/12/2007 của Công ty cổ phần phần mềm FPT đề nghị hướng dẫn về việc khấu trừ, hoàn thuế GTGT. Về vấn đề này, ngày 25/9/2007 Tổng cục Thuế đã có công văn số 3942/TCT-CS trả lời Cục thuế tỉnh Đà Nẵng về việc khấu trừ, hoàn thuế GTGT đối với Chi nhánh Công ty cổ phần phần mềm FPT tại Đà Nẵng (Chi nhánh FPT). Nay Tổng cục Thuế có ý kiến cần làm rõ hơn để có căn cứ giải quyết cụ thể như sau:</w:t>
      </w:r>
    </w:p>
    <w:p>
      <w:pPr>
        <w:pStyle w:val="Normal"/>
        <w:spacing w:before="120" w:after="280"/>
        <w:rPr/>
      </w:pPr>
      <w:r>
        <w:rPr>
          <w:lang w:val="vi-VN"/>
        </w:rPr>
        <w:t xml:space="preserve">Theo báo cáo của Công ty cổ phần phần mềm FPT thì Chi nhánh Công ty cổ phần phần mềm FPT tại Đà Nẵng là đơn vị hạch toán phụ thuộc. Hàng năm Công ty mẹ thực hiện quyết toán thuế TNDN chung cho Chi nhánh. Công ty mẹ ký hợp đồng xuất khẩu phần mềm với khách hàng nước ngoài, sau đó ủy quyền lại cho Chi nhánh thực hiện và Chi nhánh trực tiếp xuất khẩu cho bên nước ngoài, lập hóa đơn GTGT cho bên nước ngoài. Nhưng việc thanh toán qua ngân hàng vào tài khoản của Công ty mẹ và khi nhận được tiền, Công ty mẹ chuyển cho Chi nhánh thông qua việc hạch toán nội bộ. Đề nghị Cục thuế kiểm tra cụ thể nếu Chi nhánh FPT tại Đà Nẵng có văn bản do Công ty FPT ủy quyền thực hiện hợp đồng xuất khẩu, Chi nhánh lập hóa đơn GTGT cho bên nước ngoài và Công ty FPT xác nhận chứng từ thanh toán qua ngân hàng theo đúng quy định của hợp đồng xuất khẩu. Đồng thời Công ty FPT không thực hiện khấu trừ và hoàn thuế GTGT đối với hợp đồng xuất khẩu này thì Chi nhánh Công ty cổ phần phần mềm FPT được kê khai khấu trừ hoặc hoàn thuế GTGT đầu vào của hàng hóa, dịch vụ mua vào phục vụ sản xuất gia công phần mềm xuất khẩu nếu đảm bảo các điều kiện, thủ tục theo hướng dẫn tại </w:t>
      </w:r>
      <w:bookmarkStart w:id="0" w:name="dc_43"/>
      <w:r>
        <w:rPr>
          <w:lang w:val="vi-VN"/>
        </w:rPr>
        <w:t>điểm 1.2.d, mục III phần B Thông tư số 120/2003/TT-BTC</w:t>
      </w:r>
      <w:bookmarkEnd w:id="0"/>
      <w:r>
        <w:rPr>
          <w:lang w:val="vi-VN"/>
        </w:rPr>
        <w:t xml:space="preserve"> ngày 12/12/2003 của Bộ Tài chính và công văn số 976/TCT-PCCS ngày 17/3/2006 của Tổng cục Thuế hướng dẫn về thủ tục, điều kiện để được hoàn thuế đối với phần mềm xuất khẩu qua mạng internet.</w:t>
      </w:r>
    </w:p>
    <w:p>
      <w:pPr>
        <w:pStyle w:val="Normal"/>
        <w:spacing w:before="120" w:after="280"/>
        <w:rPr>
          <w:lang w:val="vi-VN"/>
        </w:rPr>
      </w:pPr>
      <w:r>
        <w:rPr>
          <w:lang w:val="vi-VN"/>
        </w:rPr>
        <w:t>Tổng cục Thuế thông báo để Cục thuế thành phố Đà Nẵng biết và kiểm tra cụ thể Chi nhánh Công ty cổ phần phần mềm FPT tại Đà Nẵng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Ban HT, PC, TTTĐ;</w:t>
              <w:br/>
              <w:t>- Lưu: VT, CS (3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230-tct-cs-khau-tru-hoan-thue-gia-tri-gia-tang</dc:description>
  <cp:keywords>Công văn; 2230/TCT-CS; Tổng cục Thuế; Phạm Duy Khương; Thuế - Phí - Lệ Phí</cp:keywords>
  <dc:language>en-US</dc:language>
  <cp:lastModifiedBy>Thư viện vanbanphapluat.co</cp:lastModifiedBy>
  <dcterms:modified xsi:type="dcterms:W3CDTF">2017-08-14T03:43:00Z</dcterms:modified>
  <cp:revision>2</cp:revision>
  <dc:subject>Công văn 2230/TCT-CS khấu trừ hoàn thuế giá trị gia tăng</dc:subject>
  <dc:title>Công văn 2230/TCT-CS</dc:title>
</cp:coreProperties>
</file>