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2"/>
      </w:tblGrid>
      <w:tr>
        <w:trPr/>
        <w:tc>
          <w:tcPr>
            <w:tcW w:w="37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Ộ TÀI CHÍNH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ỔNG CỤC HẢI QUAN</w:t>
              <w:br/>
              <w:t>-------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ỘNG HOÀ XÃ HỘI CHỦ NGHĨA VIỆT NAM</w:t>
              <w:br/>
            </w:r>
            <w:r>
              <w:rPr>
                <w:rStyle w:val="Dltdhpchar"/>
                <w:rFonts w:cs="Arial" w:ascii="Arial" w:hAnsi="Arial"/>
                <w:b/>
                <w:sz w:val="20"/>
                <w:szCs w:val="20"/>
                <w:lang w:val="en-GB"/>
              </w:rPr>
              <w:t>Độc lập - Tự do - Hạnh phúc</w:t>
              <w:br/>
              <w:t>---------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ố: 2762/TCHQ-GSQ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20"/>
                <w:lang w:val="en-GB"/>
              </w:rPr>
              <w:t>V/v thông báo mẫu dấu, chữ ký C/O của Myanmar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à Nội, ngày 11 tháng 06 năm 20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Kính gửi:</w:t>
      </w:r>
      <w:r>
        <w:rPr>
          <w:rFonts w:cs="Arial" w:ascii="Arial" w:hAnsi="Arial"/>
          <w:sz w:val="20"/>
          <w:szCs w:val="20"/>
          <w:lang w:val="en-GB"/>
        </w:rPr>
        <w:t xml:space="preserve"> Cục Hải quan các tỉnh, thành phố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heo thông báo của Ban thư ký ASEAN kèm theo thư của Bộ Thương mại Myanmar thông báo mẫu dấu và chữ ký C/O, Tổng cục Hải quan sao gửi danh sách mẫu dấu và chữ ký của người có thẩm quyền cấp C/O của Myanmar (bản đầy đủ, 8 trang, thời điểm hiệu lực: 1/4/2008)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ổng cục thông báo tới các Cục Hải quan các tỉnh, thành phố để thực hiện./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54"/>
      </w:tblGrid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OVEMMENT OF THE UNION OF MYANMAR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ISTRY OF COMMER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IRECTORATE OF TRAD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Office Building No.3, Nay Pyi Taw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: Policy - 5/11/Spec Sign/2008 (187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y 20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Principle Director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ureau for Economic Integration and Financ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he ASEAN Secretaria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70A, Jalan Sisingaman gamaraj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Jakarta 12110, Indonesi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ear Sir,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GB"/>
        </w:rPr>
        <w:t>Subject: Specimen signatures and official seals for the certificates of origi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We are pleased to inform you that we attach herewith the official seals and specimen signatures of officials who are authorized to sign and certify the certificates of origin CEPT Form-D, Form-AISP, Form-E and Form - SPT from the Border Trade Posts, Department of Border Trade under the Ministry of Commerc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It would be highly appreciated if you could circulate them to the all parties concemed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hank you very much for your cooperatio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s Sincerel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0985" cy="7531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50" t="48834" r="58716" b="3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Director General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Than Aung - Director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he Authority Authorized to issue Certificates of Origi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For Preferential Tariff Concession from the Govemment of The Union of Myanma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1. Issuing Organization Name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epartment of Border Trade, Ministry of Commerc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2. Address, Telephone, Fax, E-mail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(a) Office No.(3) Nay Pyi Taw, Myanma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h: 067-408329, 067-40823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Fax: 067- 40801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(b) No. 22B/240, Strand Road, Yangon, Myanmar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h: 01-375927. 01-245086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Fax: 01-37707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(c) Muse Border Trade P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Northern Shan State, Myanmar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h: 082 52624. 082-52103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Fax: 082-5251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(d) Lwejel Border Trade P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Northern Shan State, Myanmar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Ph: 01-4482279, 01-3332211, 01-3332212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(e) Chinshwehaw Border Trade P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Northern Shan State, Myanma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h: 01-3332230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(f) Tachileik Border Trade P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Eastern Shan State, Myanmar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h: 084-51508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Fax: 084-51508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(g) Myawaddy Border Trade P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Kayin State, Myanma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h: 01-3331254, 01-3331255, 01-3331256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(h) Kawthaung Border Trade P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anintharyi Division, Myanma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h: 059-51757, 059-5157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(i) Myeik Border Trade P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anintharyi Division, Myanma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h: 059-4119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(j) Sittwe Border Trade P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Rakhine State, Myanma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h: 043-23466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(k) Maungtaw Border Trade P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akhine State, Myanmar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h: 043-55020, 01-3332926, 01-3332927, 01-3332928, 01-3332929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(l) Tamu Border Trade P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Sagaing Divisio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h: 073-40106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(m) Rhi Border Trade P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Sagaing Divisio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Ph: 070-50452, 01-3338505, 01-3338506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3. Issiung For: Form - D, Form - AISP, Form - E, Form - SP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4. Date of Enforcement: April 1, 2008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5. Official Stamps (Certifying Authority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81625" cy="742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5" t="16243" r="13417" b="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 Signatues of Authorized Signatorie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38750" cy="628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32" t="25040" r="24989" b="2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Signatures of Authorized Signatorie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00980" cy="6057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13" t="24862" r="19432" b="2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5532755" cy="674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89" t="20691" r="20126" b="2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5803265" cy="685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32" t="20691" r="19432" b="2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6. Signatures of Authorized signatories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86400" cy="4055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89" t="24862" r="11099" b="3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ltdhpchar">
    <w:name w:val="dl-td-hp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xhcnvn">
    <w:name w:val="ch-xh-cn-vn"/>
    <w:basedOn w:val="Normal"/>
    <w:qFormat/>
    <w:pPr>
      <w:spacing w:before="280" w:after="280"/>
    </w:pPr>
    <w:rPr/>
  </w:style>
  <w:style w:type="paragraph" w:styleId="Sovb">
    <w:name w:val="sovb"/>
    <w:basedOn w:val="Normal"/>
    <w:qFormat/>
    <w:pPr>
      <w:spacing w:before="280" w:after="280"/>
    </w:pPr>
    <w:rPr/>
  </w:style>
  <w:style w:type="paragraph" w:styleId="Hanoingay">
    <w:name w:val="hanoingay"/>
    <w:basedOn w:val="Normal"/>
    <w:qFormat/>
    <w:pPr>
      <w:spacing w:before="280" w:after="280"/>
    </w:pPr>
    <w:rPr/>
  </w:style>
  <w:style w:type="paragraph" w:styleId="Vv">
    <w:name w:val="vv"/>
    <w:basedOn w:val="Normal"/>
    <w:qFormat/>
    <w:pPr>
      <w:spacing w:before="280" w:after="280"/>
    </w:pPr>
    <w:rPr/>
  </w:style>
  <w:style w:type="paragraph" w:styleId="Kinhgui">
    <w:name w:val="kinhgui"/>
    <w:basedOn w:val="Normal"/>
    <w:qFormat/>
    <w:pPr>
      <w:spacing w:before="280" w:after="280"/>
    </w:pPr>
    <w:rPr/>
  </w:style>
  <w:style w:type="paragraph" w:styleId="Than">
    <w:name w:val="than"/>
    <w:basedOn w:val="Normal"/>
    <w:qFormat/>
    <w:pPr>
      <w:spacing w:before="280" w:after="280"/>
    </w:pPr>
    <w:rPr/>
  </w:style>
  <w:style w:type="paragraph" w:styleId="Nguoiky">
    <w:name w:val="nguoiky"/>
    <w:basedOn w:val="Normal"/>
    <w:qFormat/>
    <w:pPr>
      <w:spacing w:before="280" w:after="280"/>
    </w:pPr>
    <w:rPr/>
  </w:style>
  <w:style w:type="paragraph" w:styleId="Hotennguoiky">
    <w:name w:val="hotennguoik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5:00Z</dcterms:created>
  <dc:creator>Tổng cục Hải quan; vanbanphapluat.co</dc:creator>
  <dc:description>Xem chi tiết và tải về văn bản tại đây: http://vanbanphapluat.co/cong-van-2762-tchq-gsql-thong-bao-mau-dau-chu-ky-c-o-cua-myanmar</dc:description>
  <cp:keywords>Công văn; 2762/TCHQ-GSQL; Tổng cục Hải quan; Nguyễn Ngọc Túc; Thương mại; Xuất nhập khẩu</cp:keywords>
  <dc:language>en-US</dc:language>
  <cp:lastModifiedBy>Thư viện vanbanphapluat.co</cp:lastModifiedBy>
  <cp:lastPrinted>2008-11-22T08:44:00Z</cp:lastPrinted>
  <dcterms:modified xsi:type="dcterms:W3CDTF">2017-08-14T03:43:00Z</dcterms:modified>
  <cp:revision>6</cp:revision>
  <dc:subject>Công văn  2762/TCHQ-GSQL thông báo mẫu dấu, chữ ký C/O của Myanmar</dc:subject>
  <dc:title>Công văn 2762/TCHQ-GSQL</dc:title>
</cp:coreProperties>
</file>