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2"/>
      </w:tblGrid>
      <w:tr>
        <w:trPr/>
        <w:tc>
          <w:tcPr>
            <w:tcW w:w="37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Ộ TÀI CHÍNH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ỔNG CỤC HẢI QUAN</w:t>
              <w:br/>
              <w:t>-------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ỘNG HOÀ XÃ HỘI CHỦ NGHĨA VIỆT NAM</w:t>
              <w:br/>
            </w:r>
            <w:r>
              <w:rPr>
                <w:rStyle w:val="Dltdhpchar"/>
                <w:rFonts w:cs="Arial" w:ascii="Arial" w:hAnsi="Arial"/>
                <w:b/>
                <w:sz w:val="20"/>
                <w:szCs w:val="20"/>
                <w:lang w:val="en-GB"/>
              </w:rPr>
              <w:t>Độc lập - Tự do - Hạnh phúc</w:t>
              <w:br/>
              <w:t>---------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ố: 2763/TCHQ-GSQ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V/v thông báo mẫu dấu, chữ ký C/O của Philippin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à Nội, ngày 11 tháng 6 năm 20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Kính gửi:</w:t>
      </w:r>
      <w:r>
        <w:rPr>
          <w:rFonts w:cs="Arial" w:ascii="Arial" w:hAnsi="Arial"/>
          <w:sz w:val="20"/>
          <w:szCs w:val="20"/>
          <w:lang w:val="en-GB"/>
        </w:rPr>
        <w:t xml:space="preserve"> Cục Hải quan các tỉnh, thành phố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heo thư thông báo từ Bộ Công Thương Phihppines ngày 3/6/2008 về mẫu dấu và chữ ký C/O, Tổng cục Hải quan sao gửi danh sách mẫu dấu và chữ ký của người có thẩm quyền cấp C/O của Philippines (bản bổ sung, 01 trang, thời điểm hiệu lực: 1/10/2007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ổng cục thông báo tới các Cục Hải quan các tỉnh, thành phố để thực hiện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154"/>
      </w:tblGrid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T. TỔNG CỤC TRƯỞNG</w:t>
              <w:br/>
              <w:t>PHÓ TỔNG CỤC TRƯỞNG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guyễn Ngọc Tú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4515485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ltdhpchar">
    <w:name w:val="dl-td-hp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xhcnvn">
    <w:name w:val="ch-xh-cn-v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ovb">
    <w:name w:val="sovb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anoingay">
    <w:name w:val="hanoinga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Vv">
    <w:name w:val="vv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Kinhgui">
    <w:name w:val="kinhgui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guoiky">
    <w:name w:val="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otennguoiky">
    <w:name w:val="hoten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24:00Z</dcterms:created>
  <dc:creator>Tổng cục Hải quan; vanbanphapluat.co</dc:creator>
  <dc:description>Xem chi tiết và tải về văn bản tại đây: http://vanbanphapluat.co/cong-van-2763-tchq-gsql-thong-bao-mau-dau-chu-ky-c-o-cua-philippines</dc:description>
  <cp:keywords>Công văn; 2763/TCHQ-GSQL; Tổng cục Hải quan; Nguyễn Ngọc Túc; Thương mại; Xuất nhập khẩu</cp:keywords>
  <dc:language>en-US</dc:language>
  <cp:lastModifiedBy>Thư viện vanbanphapluat.co</cp:lastModifiedBy>
  <dcterms:modified xsi:type="dcterms:W3CDTF">2017-08-14T03:43:00Z</dcterms:modified>
  <cp:revision>4</cp:revision>
  <dc:subject>Công văn  2763/TCHQ-GSQL thông báo mẫu dấu, chữ ký C/O của Philippines</dc:subject>
  <dc:title>Công văn 2763/TCHQ-GSQL</dc:title>
</cp:coreProperties>
</file>