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jc w:val="center"/>
              <w:rPr>
                <w:b/>
                <w:b/>
                <w:bCs/>
              </w:rPr>
            </w:pPr>
            <w:r>
              <w:rPr>
                <w:b/>
                <w:bCs/>
              </w:rPr>
              <w:t>BỘ LAO ĐỘNG, THƯƠNG BINH</w:t>
              <w:br/>
              <w:t>VÀ XÃ HỘI</w:t>
              <w:br/>
              <w:t>-------</w:t>
            </w:r>
          </w:p>
        </w:tc>
        <w:tc>
          <w:tcPr>
            <w:tcW w:w="5441"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2047/LĐTBXH-LĐTL</w:t>
              <w:br/>
            </w:r>
            <w:r>
              <w:rPr>
                <w:i/>
                <w:iCs/>
                <w:sz w:val="16"/>
              </w:rPr>
              <w:t>V/v quỹ tiền lương năm 2008 của Cty Đầu tư phát triển đường cao tốc VN.</w:t>
            </w:r>
          </w:p>
        </w:tc>
        <w:tc>
          <w:tcPr>
            <w:tcW w:w="5441" w:type="dxa"/>
            <w:tcBorders/>
          </w:tcPr>
          <w:p>
            <w:pPr>
              <w:pStyle w:val="Normal"/>
              <w:jc w:val="right"/>
              <w:rPr>
                <w:i/>
                <w:i/>
                <w:iCs/>
              </w:rPr>
            </w:pPr>
            <w:r>
              <w:rPr>
                <w:i/>
                <w:iCs/>
              </w:rPr>
              <w:t xml:space="preserve">Hà Nội, ngày 11 tháng 06 năm 2008 </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Trả lời công văn số 3354/BGTVT-TTCB ngày 22 tháng 5 năm 2008 của quý Bộ về việc áp dụng hệ số điều chỉnh tăng thêm so với mức lương tối thiểu chung để tính quỹ tiền lương năm 2008 của Công ty Đầu tư phát triển đường cao tốc Việt Nam, sau khi xem xét, Bộ Lao động – Thương binh và Xã hội có ý kiến như sau:</w:t>
      </w:r>
    </w:p>
    <w:p>
      <w:pPr>
        <w:pStyle w:val="Normal"/>
        <w:spacing w:before="0" w:after="120"/>
        <w:rPr/>
      </w:pPr>
      <w:r>
        <w:rPr/>
        <w:t>Trong giai đoạn đầu mới thành lập, Công ty Đầu tư phát triển đường cao tốc Việt Nam chưa có đủ các yếu tố để xác định đơn giá tiền lương, quỹ tiền lương đối với thành viên Hội đồng quản trị, Tổng giám đốc, Giám đốc theo quy định tại Nghị định số 206/2004/NĐ-CP ngày 14 tháng 12 năm 2004 của Chính phủ quy định quản lý lao động, tiền lương và thu nhập trong các công ty nhà nước và Nghị định số 207/2004/NĐ-CP ngày 14 tháng 12 năm 2004 của Chính phủ quy định chế độ tiền lương, tiền thưởng và chế độ trách nhiệm đối với các thành viên Hội đồng quản trị, Tổng giám đốc, Giám đốc công ty nhà nước. Vì vậy, căn cứ vào chức năng, nhiệm vụ của Công ty Đầu tư phát triển đường cao tốc Việt Nam, Bộ Lao động – Thương binh và Xã hội đề nghị Bộ Giao thông vận tải xem xét, cho phép Công ty áp dụng hệ số điều chỉnh tăng thêm không quá 2 lần so với mức lương tối thiểu chung để tính quỹ lương năm 2008 bảo đảm phù hợp với tình hình thực tế của Công ty.</w:t>
      </w:r>
    </w:p>
    <w:p>
      <w:pPr>
        <w:pStyle w:val="Normal"/>
        <w:spacing w:before="0" w:after="120"/>
        <w:rPr/>
      </w:pPr>
      <w:r>
        <w:rPr/>
        <w:t>Bộ Lao động – Thương binh và Xã hội trả lời để quý Bộ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Vụ LĐTL.</w:t>
            </w:r>
          </w:p>
        </w:tc>
        <w:tc>
          <w:tcPr>
            <w:tcW w:w="4353"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Lao động – Thương binh và Xã hội; vanbanphapluat.co</dc:creator>
  <dc:description>Xem chi tiết và tải về văn bản tại đây: http://vanbanphapluat.co/cong-van-2047-ldtbxh-ldtl-quy-tien-luong-2008-cua-cty-dau-tu-phat-trien-duong-cao-toc-vn</dc:description>
  <cp:keywords>Công văn; 2047/LĐTBXH-LĐTL; Bộ Lao động – Thương binh và Xã hội; Phạm Minh Huân; Doanh nghiệp; Lao động - Tiền lương</cp:keywords>
  <dc:language>en-US</dc:language>
  <cp:lastModifiedBy>Thư viện vanbanphapluat.co</cp:lastModifiedBy>
  <dcterms:modified xsi:type="dcterms:W3CDTF">2017-08-14T03:43:00Z</dcterms:modified>
  <cp:revision>2</cp:revision>
  <dc:subject>Công văn  2047/LĐTBXH-LĐTL quỹ tiền lương 2008 của Cty Đầu tư phát triển đường cao tốc VN</dc:subject>
  <dc:title>Công văn 2047/LĐTBXH-LĐTL</dc:title>
</cp:coreProperties>
</file>