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223/TCT-CS</w:t>
              <w:br/>
            </w:r>
            <w:r>
              <w:rPr>
                <w:i/>
                <w:iCs/>
                <w:sz w:val="16"/>
              </w:rPr>
              <w:t>V/v chính sách thuế đối với Nhà thầu nước ngoài.</w:t>
            </w:r>
          </w:p>
        </w:tc>
        <w:tc>
          <w:tcPr>
            <w:tcW w:w="5847" w:type="dxa"/>
            <w:tcBorders/>
          </w:tcPr>
          <w:p>
            <w:pPr>
              <w:pStyle w:val="Normal"/>
              <w:spacing w:before="120" w:after="0"/>
              <w:jc w:val="right"/>
              <w:rPr>
                <w:i/>
                <w:i/>
                <w:iCs/>
              </w:rPr>
            </w:pPr>
            <w:r>
              <w:rPr>
                <w:i/>
                <w:iCs/>
              </w:rPr>
              <w:t>Hà Nội, ngày 11 tháng 06 năm 2008</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gãi.</w:t>
      </w:r>
    </w:p>
    <w:p>
      <w:pPr>
        <w:pStyle w:val="Normal"/>
        <w:spacing w:before="120" w:after="280"/>
        <w:rPr/>
      </w:pPr>
      <w:r>
        <w:rPr/>
        <w:t>Tổng cục Thuế nhận được công văn số 829/LDDQ-TCKT ngày 08/4/2008 của Ban Quản lý dự án Nhà máy lọc dầu Dung Quất, công văn số 543/CT-TTHT ngày 26/2/2008 và số 1263/CT-TTHT ngày 08/5/2008 của Cục thuế tỉnh Quảng Ngãi về chính sách thuế đối với nhà thầu nước ngoài. Về vấn đề này, Tổng cục Thuế có ý kiến như sau:</w:t>
      </w:r>
    </w:p>
    <w:p>
      <w:pPr>
        <w:pStyle w:val="Normal"/>
        <w:spacing w:before="120" w:after="280"/>
        <w:rPr/>
      </w:pPr>
      <w:r>
        <w:rPr/>
        <w:t xml:space="preserve">Tại </w:t>
      </w:r>
      <w:bookmarkStart w:id="0" w:name="dc_1"/>
      <w:r>
        <w:rPr/>
        <w:t>Điểm 1.1 Mục II Phần B Thông tư số 05/2005/TT-BTC</w:t>
      </w:r>
      <w:bookmarkEnd w:id="0"/>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hướng dẫn: “Trường hợp nhà thầu nước ngoài ký hợp đồng với nhà thầu phụ Việt Nam để giao bớt một phần giá trị công việc được quy định tại Hợp đồng nhà thầu ký với Bên Việt Nam thì doanh thu chịu thuế GTGT của Nhà thầu nước ngoài không bao gồm giá trị công việc do nhà thầu phụ Việt Nam thực hiện. Quy định này không áp dụng trong trường hợp Nhà thầu nước ngoài ký hợp đồng với các nhà cung cấp tại Việt Nam để mua hàng hóa, dịch vụ phục vụ việc thực hiện Hợp đồng nhà thầu”.</w:t>
      </w:r>
    </w:p>
    <w:p>
      <w:pPr>
        <w:pStyle w:val="Normal"/>
        <w:spacing w:before="120" w:after="280"/>
        <w:rPr/>
      </w:pPr>
      <w:r>
        <w:rPr/>
        <w:t xml:space="preserve">Tại </w:t>
      </w:r>
      <w:bookmarkStart w:id="1" w:name="dc_2"/>
      <w:r>
        <w:rPr/>
        <w:t>Điểm 2.1 Mục II Phần B Thông tư số 05/2005/TT-BTC</w:t>
      </w:r>
      <w:bookmarkEnd w:id="1"/>
      <w:r>
        <w:rPr/>
        <w:t xml:space="preserve"> nêu trên hướng dẫn: “Trường hợp nhà thầu nước ngoài ký hợp đồng với nhà thầu phụ Việt Nam để giao bớt một phần giá trị công việc được quy định tại Hợp đồng nhà thầu ký với Bên Việt Nam thì doanh thu chịu thuế của Nhà thầu nước ngoài không bao gồm giá trị công việc do nhà thầu phụ Việt Nam thực hiện. Quy định này không áp dụng trong trường hợp Nhà thầu nước ngoài ký hợp đồng với các nhà cung cấp tại Việt Nam để mua hàng hóa, dịch vụ phục vụ việc thực hiện Hợp đồng nhà thầu”.</w:t>
      </w:r>
    </w:p>
    <w:p>
      <w:pPr>
        <w:pStyle w:val="Normal"/>
        <w:spacing w:before="120" w:after="280"/>
        <w:rPr/>
      </w:pPr>
      <w:r>
        <w:rPr/>
        <w:t>Theo báo cáo của Ban Quản lý dự án Nhà máy lọc dầu Dung Quất và Cục thuế tỉnh Quảng Ngãi (tại các công văn số nêu trên) thì Van Oord Dregin and Marine Contractor BV Hà Lan (VODMC) là nhà thầu chính nước ngoài ký hợp đồng với Công ty xây dựng Lũng Lô làm nhà thầu phụ. Theo Thỏa thuận hợp đồng phụ và hồ sơ thanh toán gửi kèm theo công văn số 1263/CT-TTHT ngày 8/5/2008 của Cục thuế tỉnh Quảng Ngãi thì phạm vi hoạt động của nhà thầu phụ Công ty xây dựng Lũng Lô là cung cấp đá các loại và Accropodes các kích cỡ theo hợp đồng cho nhà thầu nước ngoài VODMC thi công đê chắn sóng.</w:t>
      </w:r>
    </w:p>
    <w:p>
      <w:pPr>
        <w:pStyle w:val="Normal"/>
        <w:spacing w:before="120" w:after="280"/>
        <w:rPr/>
      </w:pPr>
      <w:r>
        <w:rPr/>
        <w:t>Căn cứ theo các hướng dẫn trên thì Công ty xây dựng Lũng Lô là nhà cung cấp vật tư, hàng hóa cho nhà thầu nước ngoài VODMC, vì vậy doanh thu chịu thuế GTGT và TNDN của Nhà thầu nước ngoài VODMC bao gồm cả phần giá trị vật tư do Công ty xây dựng Lũng Lô cung cấp.</w:t>
      </w:r>
    </w:p>
    <w:p>
      <w:pPr>
        <w:pStyle w:val="Normal"/>
        <w:spacing w:before="120" w:after="280"/>
        <w:rPr/>
      </w:pPr>
      <w:r>
        <w:rPr/>
        <w:t>Tổng cục Thuế trả lời để Cục thuế tỉnh Quảng Ngãi được biết và cần kiểm tra cụ thể để hướng dẫn đơn vị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QLDA NMLD Dung Quất;</w:t>
              <w:br/>
              <w:t>- Vụ PC;</w:t>
              <w:br/>
              <w:t>- Ban PC, HT, TTTĐ;</w:t>
              <w:br/>
              <w:t>- Lưu: VT, CS (3b).</w:t>
            </w:r>
          </w:p>
        </w:tc>
        <w:tc>
          <w:tcPr>
            <w:tcW w:w="434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Thuế; vanbanphapluat.co</dc:creator>
  <dc:description>Xem chi tiết và tải về văn bản tại đây: http://vanbanphapluat.co/cong-van-2223-tct-cs-chinh-sach-thue-doi-voi-nha-thau-nuoc-ngoai</dc:description>
  <cp:keywords>Công văn; 2223/TCT-CS; Tổng cục Thuế; Phạm Duy Khương; Thuế - Phí - Lệ Phí</cp:keywords>
  <dc:language>en-US</dc:language>
  <cp:lastModifiedBy>Thư viện vanbanphapluat.co</cp:lastModifiedBy>
  <dcterms:modified xsi:type="dcterms:W3CDTF">2017-08-14T03:43:00Z</dcterms:modified>
  <cp:revision>2</cp:revision>
  <dc:subject>Công văn 2223/TCT-CS chính sách thuế đối với Nhà thầu nước ngoài</dc:subject>
  <dc:title>Công văn 2223/TCT-CS</dc:title>
</cp:coreProperties>
</file>