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2"/>
        <w:gridCol w:w="4830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Số: 3898/VPCP-QHQT</w:t>
              <w:br/>
            </w:r>
            <w:r>
              <w:rPr>
                <w:i/>
                <w:iCs/>
                <w:sz w:val="16"/>
              </w:rPr>
              <w:t>V/v đón và làm việc với đoàn Bộ trưởng An-giê-ri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Xây dựng;</w:t>
              <w:b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Xây dựng (công văn số 1036/BXD-HTQT ngày 03 tháng 6 năm 2008), Thủ tướng Chính phủ có ý kiến như sau:</w:t>
      </w:r>
    </w:p>
    <w:p>
      <w:pPr>
        <w:pStyle w:val="Normal"/>
        <w:spacing w:before="0" w:after="120"/>
        <w:rPr/>
      </w:pPr>
      <w:r>
        <w:rPr/>
        <w:t>- Đồng ý Bộ Xây dựng đón và làm việc với đoàn Bộ trưởng Bộ Nhà ở và Quy hoạch đô thị An-giê-ri trong tháng 7 năm 2008.</w:t>
      </w:r>
    </w:p>
    <w:p>
      <w:pPr>
        <w:pStyle w:val="Normal"/>
        <w:spacing w:before="0" w:after="120"/>
        <w:rPr/>
      </w:pPr>
      <w:r>
        <w:rPr/>
        <w:t>- Ta đài thọ chi phí ăn ở, đi lại và lễ tân theo quy định hiện hành cho đoàn trong thời gian ở Việt Nam. Các chi phí khác do Bạn tự bố trí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â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CP, PTT Phạm Gia Khiêm;</w:t>
              <w:br/>
              <w:t>- VPCP: BTCN, các Vụ: KTN, TH, TTĐT;</w:t>
              <w:br/>
              <w:t>- Lưu: VT, QHQT (2).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898-vpcp-qhqt-don-va-lam-viec-voi-doan-bo-truong-an-gie-ri</dc:description>
  <cp:keywords>Công văn; 3898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3:43:00Z</dcterms:modified>
  <cp:revision>2</cp:revision>
  <dc:subject>Công văn  3898/VPCP-QHQT đón và làm việc với đoàn Bộ trưởng An-giê-ri</dc:subject>
  <dc:title>Công văn 3898/VPCP-QHQT</dc:title>
</cp:coreProperties>
</file>