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866/VPCP-QHQT</w:t>
              <w:br/>
            </w:r>
            <w:r>
              <w:rPr>
                <w:i/>
                <w:iCs/>
                <w:sz w:val="16"/>
              </w:rPr>
              <w:t>V/v BT BCT chủ trì họp Hội đồng TIFA Việt Nam - Hoa Kỳ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6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 (công văn số 4849/BCT-KV3 ngày 09 tháng 06 năm 2008) về việc Bộ trưởng Bộ Công Thương đi công tác Hoa Kỳ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Bộ trưởng Bộ Công Thương Vũ Huy Hoàng đi công tác Hoa Kỳ để chủ trì phiên họp cấp chủ tịch của Hội đồng TIFA Việt Nam - Hoa Kỳ dự kiến sẽ được tổ chức vào nửa cuối tháng 6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 </w:t>
            </w:r>
            <w:r>
              <w:rPr>
                <w:b/>
                <w:bCs/>
                <w:sz w:val="20"/>
              </w:rPr>
              <w:t>:</w:t>
              <w:br/>
            </w:r>
            <w:r>
              <w:rPr>
                <w:sz w:val="16"/>
              </w:rPr>
              <w:t>- Như trên;</w:t>
              <w:br/>
              <w:t>- TTCP, PTT Phạm Gia Khiêm (để b/c);</w:t>
              <w:br/>
              <w:t>- VPCP: BTCN, PCN Kiều Đình Thụ;</w:t>
              <w:br/>
              <w:t> các Vụ: TH, TTĐT;</w:t>
              <w:br/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Kiều Đình Thụ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Văn phòng Chính phủ; vanbanphapluat.co</dc:creator>
  <dc:description>Xem chi tiết và tải về văn bản tại đây: http://vanbanphapluat.co/cong-van-3866-vpcp-qhqt-bt-bct-chu-tri-hop-hoi-dong-tifa-viet-nam-hoa-ky</dc:description>
  <cp:keywords>Công văn; 3866/VPCP-QHQT; Văn phòng Chính phủ; Kiều Đình Thụ; Bộ máy hành chính</cp:keywords>
  <dc:language>en-US</dc:language>
  <cp:lastModifiedBy>Thư viện vanbanphapluat.co</cp:lastModifiedBy>
  <dcterms:modified xsi:type="dcterms:W3CDTF">2017-08-14T03:43:00Z</dcterms:modified>
  <cp:revision>2</cp:revision>
  <dc:subject>Công văn  3866/VPCP-QHQT BT BCT chủ trì họp Hội đồng TIFA Việt Nam - Hoa Kỳ</dc:subject>
  <dc:title>Công văn 3866/VPCP-QHQT</dc:title>
</cp:coreProperties>
</file>