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0/TCT-TNCN</w:t>
              <w:br/>
            </w:r>
            <w:r>
              <w:rPr>
                <w:i/>
                <w:iCs/>
                <w:sz w:val="16"/>
              </w:rPr>
              <w:t>V/v Giải đáp vướng mắc về quản lý thu thuế TNCN  </w:t>
            </w:r>
          </w:p>
        </w:tc>
        <w:tc>
          <w:tcPr>
            <w:tcW w:w="5724" w:type="dxa"/>
            <w:tcBorders/>
          </w:tcPr>
          <w:p>
            <w:pPr>
              <w:pStyle w:val="Normal"/>
              <w:spacing w:before="120" w:after="0"/>
              <w:jc w:val="right"/>
              <w:rPr>
                <w:i/>
                <w:i/>
                <w:iCs/>
              </w:rPr>
            </w:pPr>
            <w:r>
              <w:rPr>
                <w:i/>
                <w:iCs/>
              </w:rPr>
              <w:t>Hà Nội, ngày 13 tháng 06 năm 2008</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Sơn La</w:t>
      </w:r>
    </w:p>
    <w:p>
      <w:pPr>
        <w:pStyle w:val="Normal"/>
        <w:spacing w:before="120" w:after="280"/>
        <w:rPr/>
      </w:pPr>
      <w:r>
        <w:rPr/>
        <w:t>Tổng cục Thuế nhận được công văn số 520/CT-Ktr1 ngày 09/05/2008 của Cục thuế tỉnh Sơn La về một số vướng mắc trong việc phân cấp quản lý thu thuế thu nhập cá nhân. Về vấn đề này, Tổng cục Thuế có ý kiến như sau:</w:t>
      </w:r>
    </w:p>
    <w:p>
      <w:pPr>
        <w:pStyle w:val="Normal"/>
        <w:spacing w:before="120" w:after="280"/>
        <w:rPr/>
      </w:pPr>
      <w:bookmarkStart w:id="0" w:name="dc_54"/>
      <w:r>
        <w:rPr/>
        <w:t>Tiết 1.2 Điểm 1 Mục VI phần B Thông tư số 60/2007/TT-BTC</w:t>
      </w:r>
      <w:bookmarkEnd w:id="0"/>
      <w:r>
        <w:rPr/>
        <w:t xml:space="preserve"> ngày 14/7/2007 của Bộ Tài chính hướng dẫn thi hành Luật quản lý thuế quy định: "Người nộp thuế không có hoạt động sản xuất kinh doanh nộp hồ sơ khai thuế cho cục thuế tỉnh, thành phố trực thuộc Trung ương nơi có trụ sở đối với tổ chức hoặc nơi thường trú, nơi làm việc chính, nơi có thu nhập phát sinh đối với cá nhân".</w:t>
      </w:r>
    </w:p>
    <w:p>
      <w:pPr>
        <w:pStyle w:val="Normal"/>
        <w:spacing w:before="120" w:after="280"/>
        <w:rPr/>
      </w:pPr>
      <w:r>
        <w:rPr/>
        <w:t>Trường hợp người nộp thuế theo công văn hỏi của Cục thuế Sơn La là các tổ chức chi trả thu nhập không có hoạt động sản xuất kinh doanh thuộc địa bàn huyện như: Huyện ủy, Hội đồng nhân dân, Ủy ban nhân dân, Tòa án, Viện kiểm sát, Công an, Huyện đội …. Bộ Tài chính đã có công văn số 12495 TC/TCT ngày 1/11/2004 về quản lý thu Thuế thu nhập cá nhân đối với các đơn vị, ngành cấp huyện, thị không có hoạt động sản xuất kinh doanh, trong đó đã có hướng dẫn: "Trường hợp các đơn vị chi trả thu nhập không có hoạt động sản xuất kinh doanh nhưng đóng tại địa bàn cấp huyện, thị xã, không thuận tiện trong việc kê khai, nộp thuế tại Cục thuế thì đề nghị Cục thuế tùy theo điều kiện thực tế của địa phương để phân cấp cho các Chi cục thuế thực hiện quản lý thu thuế TNCN đối với các đối tượng này".</w:t>
      </w:r>
    </w:p>
    <w:p>
      <w:pPr>
        <w:pStyle w:val="Normal"/>
        <w:spacing w:before="120" w:after="280"/>
        <w:rPr/>
      </w:pPr>
      <w:r>
        <w:rPr/>
        <w:t>Tổng cục Thuế thông báo để Cục thuế tỉnh Sơn L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PC</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50-tct-tncn-giai-dap-vuong-mac-ve-quan-ly-thu-thue-thu-nhap-ca-nhan</dc:description>
  <cp:keywords>Công văn; 2250/TCT-TNCN; Tổng cục Thuế; Lê Hồng Hải; Bộ máy hành chính; Thuế - Phí - Lệ Phí</cp:keywords>
  <dc:language>en-US</dc:language>
  <cp:lastModifiedBy>Thư viện vanbanphapluat.co</cp:lastModifiedBy>
  <dcterms:modified xsi:type="dcterms:W3CDTF">2017-08-14T03:43:00Z</dcterms:modified>
  <cp:revision>2</cp:revision>
  <dc:subject>Công văn 2250/TCT-TNCN giải đáp vướng mắc về quản lý thu thuế thu nhập cá nhân</dc:subject>
  <dc:title>Công văn 2250/TCT-TNCN</dc:title>
</cp:coreProperties>
</file>