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UỶ BAN NHÂN DÂN</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3737/UBND-VX</w:t>
              <w:br/>
            </w:r>
            <w:r>
              <w:rPr>
                <w:i/>
                <w:iCs/>
                <w:sz w:val="16"/>
              </w:rPr>
              <w:t>Về bảo đảm các điều kiện cho các kỳ thi và tuyển sinh vào các Trường Đại học và Cao đẳng năm 2008</w:t>
            </w:r>
          </w:p>
        </w:tc>
        <w:tc>
          <w:tcPr>
            <w:tcW w:w="5376" w:type="dxa"/>
            <w:tcBorders/>
          </w:tcPr>
          <w:p>
            <w:pPr>
              <w:pStyle w:val="Normal"/>
              <w:jc w:val="right"/>
              <w:rPr>
                <w:i/>
                <w:i/>
                <w:iCs/>
                <w:sz w:val="20"/>
              </w:rPr>
            </w:pPr>
            <w:r>
              <w:rPr>
                <w:i/>
                <w:iCs/>
                <w:sz w:val="20"/>
              </w:rPr>
              <w:t>TP. Hồ Chí Minh, ngày 13 tháng 6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4"/>
        <w:gridCol w:w="6146"/>
      </w:tblGrid>
      <w:tr>
        <w:trPr/>
        <w:tc>
          <w:tcPr>
            <w:tcW w:w="2494" w:type="dxa"/>
            <w:tcBorders/>
          </w:tcPr>
          <w:p>
            <w:pPr>
              <w:pStyle w:val="Normal"/>
              <w:jc w:val="right"/>
              <w:rPr>
                <w:b/>
                <w:b/>
                <w:bCs/>
                <w:sz w:val="20"/>
              </w:rPr>
            </w:pPr>
            <w:r>
              <w:rPr>
                <w:b/>
                <w:bCs/>
                <w:sz w:val="20"/>
              </w:rPr>
              <w:t xml:space="preserve">Kính gửi: </w:t>
            </w:r>
          </w:p>
        </w:tc>
        <w:tc>
          <w:tcPr>
            <w:tcW w:w="6146" w:type="dxa"/>
            <w:tcBorders/>
          </w:tcPr>
          <w:p>
            <w:pPr>
              <w:pStyle w:val="Normal"/>
              <w:rPr>
                <w:sz w:val="20"/>
              </w:rPr>
            </w:pPr>
            <w:r>
              <w:rPr>
                <w:sz w:val="20"/>
              </w:rPr>
              <w:t>- Thủ trưởng các Sở - ngành:</w:t>
              <w:br/>
              <w:t>+ Sở Giáo dục và Đào tạo;</w:t>
              <w:br/>
              <w:t>+ Sở Giao thông - Công chính;</w:t>
              <w:br/>
              <w:t>+ Sở Văn hóa và Thông tin;</w:t>
              <w:br/>
              <w:t>+ Sở Bưu chính, Viễn thông;</w:t>
              <w:br/>
              <w:t>+ Sở Cảnh sát Phòng cháy và chữa cháy;</w:t>
              <w:br/>
              <w:t xml:space="preserve">+ Sở Y tế; Công an thành phố; </w:t>
              <w:br/>
              <w:t xml:space="preserve">+ Lực lượng Thanh niên Xung phong TP; </w:t>
              <w:br/>
              <w:t xml:space="preserve">+ Bưu điện thành phố; Viễn thông TPHCM; </w:t>
              <w:br/>
              <w:t xml:space="preserve">+ Công ty Điện lực thành phố; </w:t>
              <w:br/>
              <w:t>+ Thành Đoàn Thanh niên Cộng sản Hồ Chí Minh;</w:t>
              <w:br/>
              <w:t xml:space="preserve">- Chủ tịch Uỷ ban nhân dân quận - huyện. </w:t>
            </w:r>
          </w:p>
        </w:tc>
      </w:tr>
    </w:tbl>
    <w:p>
      <w:pPr>
        <w:pStyle w:val="Normal"/>
        <w:spacing w:before="0" w:after="120"/>
        <w:rPr>
          <w:sz w:val="20"/>
        </w:rPr>
      </w:pPr>
      <w:r>
        <w:rPr>
          <w:sz w:val="20"/>
        </w:rPr>
        <w:t> </w:t>
      </w:r>
    </w:p>
    <w:p>
      <w:pPr>
        <w:pStyle w:val="Normal"/>
        <w:spacing w:before="0" w:after="120"/>
        <w:rPr>
          <w:sz w:val="20"/>
        </w:rPr>
      </w:pPr>
      <w:r>
        <w:rPr>
          <w:sz w:val="20"/>
        </w:rPr>
        <w:t xml:space="preserve">Thực hiện Công văn số 3884/BGDĐT-GDĐH ngày 06 tháng 5 năm 2008 của Bộ Giáo dục và Đào tạo về bảo đảm các điều kiện cho kỳ thi và tuyển sinh năm 2008. Theo đó, kỳ thi tuyển sinh đại học, cao đẳng năm học 2008 được tổ chức 3 đợt, vào các ngày: </w:t>
      </w:r>
    </w:p>
    <w:p>
      <w:pPr>
        <w:pStyle w:val="Normal"/>
        <w:spacing w:before="0" w:after="120"/>
        <w:rPr>
          <w:sz w:val="20"/>
        </w:rPr>
      </w:pPr>
      <w:r>
        <w:rPr>
          <w:sz w:val="20"/>
        </w:rPr>
        <w:t xml:space="preserve">- Đợt 1: ngày 04 và ngày 05 tháng 7 năm 2008, thi Đại học khối A, V; </w:t>
      </w:r>
    </w:p>
    <w:p>
      <w:pPr>
        <w:pStyle w:val="Normal"/>
        <w:spacing w:before="0" w:after="120"/>
        <w:rPr>
          <w:sz w:val="20"/>
        </w:rPr>
      </w:pPr>
      <w:r>
        <w:rPr>
          <w:sz w:val="20"/>
        </w:rPr>
        <w:t>- Đợt 2: ngày 09 và ngày 10 tháng 7 năm 2008, thi Đại học khối B, C, D, H, M, N, T, R;</w:t>
      </w:r>
    </w:p>
    <w:p>
      <w:pPr>
        <w:pStyle w:val="Normal"/>
        <w:spacing w:before="0" w:after="120"/>
        <w:rPr>
          <w:sz w:val="20"/>
        </w:rPr>
      </w:pPr>
      <w:r>
        <w:rPr>
          <w:sz w:val="20"/>
        </w:rPr>
        <w:t>- Đợt 3: ngày 15 và ngày 16 tháng 7 năm 2008, thi vào các trường cao đẳng.  </w:t>
      </w:r>
    </w:p>
    <w:p>
      <w:pPr>
        <w:pStyle w:val="Normal"/>
        <w:spacing w:before="0" w:after="120"/>
        <w:rPr>
          <w:sz w:val="20"/>
        </w:rPr>
      </w:pPr>
      <w:r>
        <w:rPr>
          <w:sz w:val="20"/>
        </w:rPr>
        <w:t xml:space="preserve">Để bảo đảm công tác tổ chức thi tuyển sinh Đại học, Cao đẳng năm 2008 diễn ra trật tự, an toàn, nghiêm túc và đúng Quy chế, theo tinh thần Chỉ thị số 33/2006/CT-TTg ngày 08 tháng 9 năm 2006 của Thủ tướng Chính phủ về chống tiêu cực và khắc phụ bệnh thành tích trong giáo dục; đồng thời tiếp tục thực hiện Quyết định số 3859/QĐ-BGDĐT ngày 28 tháng 7 năm 2006 của Bộ Giáo dục và Đào tạo về cuộc vận động "nói không với tiêu cực trong thi cử và bệnh thành tích trong giáo dục", Uỷ ban nhân dân thành phố yêu cầu Thủ trưởng các Sở - ngành, Chủ tịch Uỷ ban nhân dân quận - huyện có kế hoạch phối hợp với các trường tổ chức tốt các điểm thi trên địa bàn và thực hiện một số công việc cụ thể như sau: </w:t>
      </w:r>
    </w:p>
    <w:p>
      <w:pPr>
        <w:pStyle w:val="Normal"/>
        <w:spacing w:before="0" w:after="120"/>
        <w:rPr>
          <w:sz w:val="20"/>
        </w:rPr>
      </w:pPr>
      <w:r>
        <w:rPr>
          <w:sz w:val="20"/>
        </w:rPr>
        <w:t xml:space="preserve">1. Sở Giáo dục và Đào tạo và Uỷ ban nhân dân các quận - huyện chỉ đạo các trường trực thuộc tạo điều kiện cho các trường Đại học, Cao đẳng mượn địa điểm tổ chức thi, đảm bảo số phòng thi và các điều kiện về bàn ghế, ánh sáng của các phòng thi và phối hợp tổ chức coi thi khi có yêu cầu;  </w:t>
      </w:r>
    </w:p>
    <w:p>
      <w:pPr>
        <w:pStyle w:val="Normal"/>
        <w:spacing w:before="0" w:after="120"/>
        <w:rPr/>
      </w:pPr>
      <w:r>
        <w:rPr>
          <w:sz w:val="20"/>
        </w:rPr>
        <w:t xml:space="preserve">2. Công an thành phố chỉ đạo các lực lượng Công an phối hợp với Hội đồng thi các trường có kế hoạch bảo đảm an ninh, trật tự tại các điểm thi, bảo đảm bí mật, an toàn trong quá trình in, sao, vận chuyển áp tải, bảo vệ đề thi, bài thi theo yêu cầu của các trường và các Hội đồng thi. Có biện pháp quản lý, phòng ngừa các hành vi vi phạm quy định về khu vực thi, có phương án xử lý kịp thời các hiện tượng tiêu cực như: tung tin thất thiệt, bán đề giả, đưa tài liệu vào phòng thi, đe doạ giám thị... kiên quyết xử lý các hiện tượng tiêu cực của cán bộ tham gia công tác thi và thí sinh. Chỉ đạo lực lượng Cảnh sát giao thông có kế hoạch trực chốt và phối hợp với Sở Giao thông - Công chính, Lực lượng Thanh niên xung phong bảo đảm lưu thông các tuyến đường, giải toả nhanh các khu vực kẹt xe trong các ngày thi, tạo điều kiện cho giáo viên và thi sính đến trường đúng giờ quy định; </w:t>
      </w:r>
    </w:p>
    <w:p>
      <w:pPr>
        <w:pStyle w:val="Normal"/>
        <w:spacing w:before="0" w:after="120"/>
        <w:rPr>
          <w:sz w:val="20"/>
        </w:rPr>
      </w:pPr>
      <w:r>
        <w:rPr>
          <w:sz w:val="20"/>
        </w:rPr>
        <w:t xml:space="preserve">3. Sở Cảnh sát Phòng cháy và chữa cháy thành phố có kế hoạch kiểm tra an toàn cháy nổ tại các Hội đồng thi, bố trí trực 24/24 trên các địa bàn có Hội đồng thi để kịp thời và nhanh chóng giải quyết sự cố nếu có; </w:t>
      </w:r>
    </w:p>
    <w:p>
      <w:pPr>
        <w:pStyle w:val="Normal"/>
        <w:spacing w:before="0" w:after="120"/>
        <w:rPr>
          <w:sz w:val="20"/>
        </w:rPr>
      </w:pPr>
      <w:r>
        <w:rPr>
          <w:sz w:val="20"/>
        </w:rPr>
        <w:t xml:space="preserve">4. Công ty Điện lực thành phố ưu tiên bảo đảm cung cấp đủ nguồn điện trong các ngày thi tại các điểm thi theo danh sách của Bộ Giáo dục và Đào tạo thông báo; </w:t>
      </w:r>
    </w:p>
    <w:p>
      <w:pPr>
        <w:pStyle w:val="Normal"/>
        <w:spacing w:before="0" w:after="120"/>
        <w:rPr>
          <w:sz w:val="20"/>
        </w:rPr>
      </w:pPr>
      <w:r>
        <w:rPr>
          <w:sz w:val="20"/>
        </w:rPr>
        <w:t xml:space="preserve">5. Sở Y tế tăng cường công tác kiểm tra đảm bảo vệ sinh an toàn thực phẩm; chỉ đạo các bệnh viện và tuyến y tế cơ sở phối hợp với các Hội đồng thi, các điểm thi tạo điều kiện và chăm sóc sức khỏe cho các thí sinh dự thi khi có bất trắc xảy ra trong quá trình thi; </w:t>
      </w:r>
    </w:p>
    <w:p>
      <w:pPr>
        <w:pStyle w:val="Normal"/>
        <w:spacing w:before="0" w:after="120"/>
        <w:rPr>
          <w:sz w:val="20"/>
        </w:rPr>
      </w:pPr>
      <w:r>
        <w:rPr>
          <w:sz w:val="20"/>
        </w:rPr>
        <w:t xml:space="preserve">6. Sở Bưu chính, Viễn thông, Bưu điện thành phố và Viễn thông thành phố Hồ Chí Minh bảo đảm thông suốt thông tin liên lạc trước và trong các thi; </w:t>
      </w:r>
    </w:p>
    <w:p>
      <w:pPr>
        <w:pStyle w:val="Normal"/>
        <w:spacing w:before="0" w:after="120"/>
        <w:rPr>
          <w:sz w:val="20"/>
        </w:rPr>
      </w:pPr>
      <w:r>
        <w:rPr>
          <w:sz w:val="20"/>
        </w:rPr>
        <w:t>7. Thành Đoàn Thanh niên Cộng sản Hồ Chí Minh và Hội Sinh viên thành phố triển khai thực hiện tốt chương trình "Tiếp sức mùa thi" hướng dẫn, tạo điều kiện giúp đỡ, hỗ trợ ăn, ở, đi lại cho thí sinh từ các tỉnh, thành phố khác về dự thi;</w:t>
      </w:r>
    </w:p>
    <w:p>
      <w:pPr>
        <w:pStyle w:val="Normal"/>
        <w:spacing w:before="0" w:after="120"/>
        <w:rPr>
          <w:sz w:val="20"/>
        </w:rPr>
      </w:pPr>
      <w:r>
        <w:rPr>
          <w:sz w:val="20"/>
        </w:rPr>
        <w:t>8. Sở Văn hóa và Thông tin, các cơ quan thông tin và báo - đài thành phố thông tin tuyên truyền hướng dẫn, đưa tin về các kỳ thi đại học, cao đẳng để phụ huynh và nhân dân biết; đồng thời tiếp tục tuyên truyền thực hiện tốt cuộc vận động "Nói không với tiêu cực trong thi cử và bệnh thành tích trong giáo dục". Thủ trưởng các Sở - ngành, Chủ tịch Uỷ ban nhân dân quận - huyện có trách nhiệm chỉ đạo phối hợp thực hiện nghiêm chỉnh nội dung chỉ đạo của Uỷ ban nhân dân thành phố tại Văn bản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sz w:val="20"/>
              </w:rPr>
            </w:pPr>
            <w:r>
              <w:rPr>
                <w:sz w:val="20"/>
              </w:rPr>
              <w:t> </w:t>
            </w:r>
          </w:p>
        </w:tc>
        <w:tc>
          <w:tcPr>
            <w:tcW w:w="5014" w:type="dxa"/>
            <w:tcBorders/>
          </w:tcPr>
          <w:p>
            <w:pPr>
              <w:pStyle w:val="Normal"/>
              <w:jc w:val="center"/>
              <w:rPr>
                <w:b/>
                <w:b/>
                <w:bCs/>
                <w:sz w:val="20"/>
              </w:rPr>
            </w:pPr>
            <w:r>
              <w:rPr>
                <w:b/>
                <w:bCs/>
                <w:sz w:val="20"/>
              </w:rPr>
              <w:t>KT. CHỦ TỊCH</w:t>
              <w:br/>
              <w:t>PHÓ CHỦ TỊCH</w:t>
              <w:br/>
              <w:br/>
              <w:br/>
              <w:br/>
              <w:br/>
              <w:t>Nguyễ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hành phố Hồ Chí Minh; vanbanphapluat.co</dc:creator>
  <dc:description>Xem chi tiết và tải về văn bản tại đây: http://vanbanphapluat.co/cong-van-3737-ubnd-vx-bao-dam-cac-dieu-kien-cho-cac-ky-thi-va-tuyen-sinh-vao-cac-truong-dai-hoc-va-cao-dang-2008</dc:description>
  <cp:keywords>Công văn; 3737/UBND-VX; Thành phố Hồ Chí Minh; Nguyễn Thị Thu Hà; Giáo dục</cp:keywords>
  <dc:language>en-US</dc:language>
  <cp:lastModifiedBy>Thư viện vanbanphapluat.co</cp:lastModifiedBy>
  <dcterms:modified xsi:type="dcterms:W3CDTF">2017-08-14T03:44:00Z</dcterms:modified>
  <cp:revision>2</cp:revision>
  <dc:subject>Công văn  3737/UBND-VX bảo đảm các điều kiện cho các kỳ thi và tuyển sinh vào các Trường Đại học và Cao đẳng  2008</dc:subject>
  <dc:title>Công văn 3737/UBND-VX</dc:title>
</cp:coreProperties>
</file>