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3"/>
        <w:gridCol w:w="5447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Số: 3911/VPCP-KTTH</w:t>
              <w:br/>
            </w:r>
            <w:r>
              <w:rPr>
                <w:i/>
                <w:iCs/>
                <w:sz w:val="16"/>
              </w:rPr>
              <w:t>V/v điều chỉnh Dự án đầu tư tại KKT Chân Mây - Lăng Cô, tỉnh Thừa Thiên Huế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630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nhân dân tỉnh Thừa Thiên Huế;</w:t>
              <w:br/>
              <w:t>- Ban Quản lý Khu kinh tế Chân Mây - Lăng Cô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Ban Quản lý Khu kinh tế Chân Mây - Lăng Cô, tỉnh Thừa Thiên Huế tại văn bản số 266/TTr-KKT ngày 5 tháng 5 năm 2008; ý kiến của các Bộ: Tài chính tại văn bản số 3741/BTC-TCĐN ngày 2 tháng 4 năm 2008; Kế hoạch và Đầu tư tại văn bản số 2877/BKH-KCN&amp;KCX ngày 22 tháng 4 năm 2008; Công Thương tại văn bản số 2756/BCT-KH ngày 7 tháng 4 năm 2008; Xây dựng tại văn bản số 119/BXD-XL ngày 8 tháng 4 năm 2008 về việc điều chỉnh Giấy chứng nhận đầu tư Dự án Laguna Việt Nam (Dự án), Thủ tướng Chính phủ có ý kiến như sau:</w:t>
      </w:r>
    </w:p>
    <w:p>
      <w:pPr>
        <w:pStyle w:val="Normal"/>
        <w:spacing w:before="0" w:after="120"/>
        <w:rPr/>
      </w:pPr>
      <w:r>
        <w:rPr/>
        <w:t>1. Mức thuế suất thuế thu nhập doanh nghiệp áp dụng đối với Dự án thực hiện theo đúng quy định hiện hành.</w:t>
      </w:r>
    </w:p>
    <w:p>
      <w:pPr>
        <w:pStyle w:val="Normal"/>
        <w:spacing w:before="0" w:after="120"/>
        <w:rPr/>
      </w:pPr>
      <w:r>
        <w:rPr/>
        <w:t xml:space="preserve">2. Dự án không đáp ứng điều kiện quy định tại </w:t>
      </w:r>
      <w:bookmarkStart w:id="0" w:name="dc_67"/>
      <w:r>
        <w:rPr/>
        <w:t>Điều 67 Luật Đất đai</w:t>
      </w:r>
      <w:bookmarkEnd w:id="0"/>
      <w:r>
        <w:rPr/>
        <w:t xml:space="preserve"> để có thể được kéo dài thời hạn giao đất, cho thuê đất đến 70 năm như đề nghị của Ban Quản lý Khu kinh tế Chân Mây - Lăng Cô, tỉnh Thừa Thiên Huế tại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â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PTTg Nguyễn Sinh Hùng,</w:t>
              <w:br/>
              <w:t>- Các Bộ: TC, KH&amp;ĐT, XD, TN&amp;MT, CT, VHTT&amp;DL;</w:t>
              <w:br/>
              <w:t>- VPCP: BTCN, TTĐT các Vụ: KTN, QHQT, ĐP;</w:t>
              <w:br/>
              <w:t>- Lưu: VT, KTTH (3b).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Văn phòng Chính phủ; vanbanphapluat.co</dc:creator>
  <dc:description>Xem chi tiết và tải về văn bản tại đây: http://vanbanphapluat.co/cong-van-3911-vpcp-ktth-dieu-chinh-du-an-dau-tu-tai-kkt-chan-may-lang-co-tinh-thua-thien-hue</dc:description>
  <cp:keywords>Công văn; 3911/VPCP-KTTH; Văn phòng Chính phủ; Nguyễn Xuân Phúc; Đầu tư; Thuế - Phí - Lệ Phí</cp:keywords>
  <dc:language>en-US</dc:language>
  <cp:lastModifiedBy>Thư viện vanbanphapluat.co</cp:lastModifiedBy>
  <dcterms:modified xsi:type="dcterms:W3CDTF">2017-08-14T03:44:00Z</dcterms:modified>
  <cp:revision>2</cp:revision>
  <dc:subject>Công văn 3911/VPCP-KTTH điều chỉnh Dự án đầu tư tại KKT Chân Mây - Lăng Cô, tỉnh Thừa Thiên Huế</dc:subject>
  <dc:title>Công văn 3911/VPCP-KTTH</dc:title>
</cp:coreProperties>
</file>