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531" w:type="dxa"/>
            <w:tcBorders/>
          </w:tcPr>
          <w:p>
            <w:pPr>
              <w:pStyle w:val="Normal"/>
              <w:rPr/>
            </w:pPr>
            <w:r>
              <w:rPr>
                <w:lang w:val="fr-FR"/>
              </w:rPr>
              <w:t>Số: 767/TTg-NN</w:t>
            </w:r>
            <w:r>
              <w:rPr/>
              <w:br/>
            </w:r>
            <w:r>
              <w:rPr>
                <w:i/>
                <w:iCs/>
                <w:sz w:val="16"/>
                <w:lang w:val="fr-FR"/>
              </w:rPr>
              <w:t>V/v chủ trương đầu tư hai Dự án thành lập cơ sở dữ liệu nền thông tin địa lý</w:t>
            </w:r>
          </w:p>
        </w:tc>
        <w:tc>
          <w:tcPr>
            <w:tcW w:w="5829" w:type="dxa"/>
            <w:tcBorders/>
          </w:tcPr>
          <w:p>
            <w:pPr>
              <w:pStyle w:val="Normal"/>
              <w:jc w:val="right"/>
              <w:rPr>
                <w:i/>
                <w:i/>
                <w:iCs/>
                <w:lang w:val="pt-BR"/>
              </w:rPr>
            </w:pPr>
            <w:r>
              <w:rPr>
                <w:i/>
                <w:iCs/>
                <w:lang w:val="pt-BR"/>
              </w:rPr>
              <w:t>Hà Nội, ngày 14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nguyên và Môi trường;</w:t>
              <w:br/>
              <w:t>- Bộ Kế hoạch và Đầu tư;</w:t>
              <w:br/>
              <w:t>- Bộ Tài chính.</w:t>
            </w:r>
          </w:p>
        </w:tc>
      </w:tr>
    </w:tbl>
    <w:p>
      <w:pPr>
        <w:pStyle w:val="Normal"/>
        <w:spacing w:before="0" w:after="120"/>
        <w:rPr/>
      </w:pPr>
      <w:r>
        <w:rPr/>
        <w:t> </w:t>
      </w:r>
    </w:p>
    <w:p>
      <w:pPr>
        <w:pStyle w:val="Normal"/>
        <w:spacing w:before="0" w:after="280"/>
        <w:rPr/>
      </w:pPr>
      <w:r>
        <w:rPr/>
        <w:t>Xét đề nghị của Bộ Tài nguyên và Môi trường (công văn số 10/TTr-BTNMT ngày 15 tháng 02 năm 2007, công văn số 1872/BTNMT-KHTC ngày 18 tháng 5 năm 2007), ý kiến của Bộ Kế hoạch và Đầu tư (công văn số 1980/BKH-KHGDTN&amp;MT ngày 27 tháng 3 năm 2007), Bộ Tài chính (công văn số 4553/BTC-HCSN ngày 04 tháng 4 năm 2007) về việc cho phép xây dựng và thực hiện hai dự án thành lập cơ sở dữ liệu nền thông tin địa lý, Thủ tướng Chính phủ có ý kiến như sau:</w:t>
      </w:r>
    </w:p>
    <w:p>
      <w:pPr>
        <w:pStyle w:val="Normal"/>
        <w:spacing w:before="0" w:after="120"/>
        <w:rPr/>
      </w:pPr>
      <w:r>
        <w:rPr/>
        <w:t>1. Cho phép Bộ Tài nguyên và Môi trường xây dựng và thực hiện hai Dự án:</w:t>
      </w:r>
    </w:p>
    <w:p>
      <w:pPr>
        <w:pStyle w:val="Normal"/>
        <w:spacing w:before="0" w:after="120"/>
        <w:rPr/>
      </w:pPr>
      <w:r>
        <w:rPr/>
        <w:t>- Dự án thành lập cơ sở dữ liệu nền thông tin địa lý ở tỷ lệ 1/10.000 gắn với mô hình số độ cao phủ trùm cả nước (có trang bị công nghệ quét laser mặt đất LIDAR).</w:t>
      </w:r>
    </w:p>
    <w:p>
      <w:pPr>
        <w:pStyle w:val="Normal"/>
        <w:spacing w:before="0" w:after="120"/>
        <w:rPr/>
      </w:pPr>
      <w:r>
        <w:rPr/>
        <w:t>Mục tiêu của Dự án: thành lập cơ sở dữ liệu nền thông tin địa lý trên nền bản đồ tỷ lệ 1/10.000 phủ trùm cả nước dựa trên việc hoàn chỉnh hệ thống bản đồ địa hình tỷ lệ 1/10.000 phủ trùm lãnh thổ Việt Nam và mô hình số độ cao cả nước, bảo đảm đủ năng lực phục vụ mọi nhu cầu quản lý nhà nước, đáp ứng các hoạt động kinh tế xã hội, đảm bảo quốc phòng an ninh quốc gia, thỏa mãn điều kiện hội nhập kinh tế quốc tế.</w:t>
      </w:r>
    </w:p>
    <w:p>
      <w:pPr>
        <w:pStyle w:val="Normal"/>
        <w:spacing w:before="0" w:after="120"/>
        <w:rPr/>
      </w:pPr>
      <w:r>
        <w:rPr/>
        <w:t>- Dự án thành lập cơ sở dữ liệu nền thông tin địa lý ở tỷ lệ 1/2.000, 1/5.000 các khu vực đô thị, khu vực công nghiệp, khu kinh tế trọng điểm (có trang bị công nghệ chụp ảnh số mặt đất DMC).</w:t>
      </w:r>
    </w:p>
    <w:p>
      <w:pPr>
        <w:pStyle w:val="Normal"/>
        <w:spacing w:before="0" w:after="120"/>
        <w:rPr/>
      </w:pPr>
      <w:r>
        <w:rPr/>
        <w:t>Mục tiêu của Dự án: thành lập cơ sở dữ liệu nền thông tin địa lý ở tỷ lệ 1/2.000, 1/5.000 cho các khu vực đô thị, khu vực công nghiệp, khu kinh tế trọng điểm trên cơ sở kết nối những khu vực đã có bản đồ địa hình tỷ lệ 1/2.000, 1/5.000, đo bổ sung những khu vực đô thị, khu công nghiệp, khu kinh tế trọng điểm chưa có bản đồ địa hình loại này nhằm đáp ứng kịp thời dữ liệu địa lý cơ bản phục vụ quy hoạch và quản lý phát triển bền vững các khu vực có mức độ đô thị hóa cao.</w:t>
      </w:r>
    </w:p>
    <w:p>
      <w:pPr>
        <w:pStyle w:val="Normal"/>
        <w:spacing w:before="0" w:after="120"/>
        <w:rPr/>
      </w:pPr>
      <w:r>
        <w:rPr/>
        <w:t>2. Bộ Tài nguyên và Môi trường tiếp thu ý kiến của Bộ Kế hoạch và Đầu tư, Bộ Tài chính tại các công văn nêu trên, phối hợp với các Bộ, ngành liên quan và Ủy ban nhân dân các tỉnh, thành phố trực thuộc Trung ương lập hai Dự án và trình Thủ tướng Chính phủ phê duyệt.</w:t>
      </w:r>
    </w:p>
    <w:p>
      <w:pPr>
        <w:pStyle w:val="Normal"/>
        <w:spacing w:before="0" w:after="120"/>
        <w:rPr/>
      </w:pPr>
      <w:r>
        <w:rPr/>
        <w:t>3. Giao Bộ Tài chính, Bộ Kế hoạch và Đầu tư cân đối kinh phí thực hiện hai Dự 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VPCP: BTCN, các PCN: Phạm Viết Muôn, Văn Trọng Lý, các Vụ: CN, KTTH, TH, Website Chính phủ;</w:t>
            </w:r>
            <w:r>
              <w:rPr>
                <w:sz w:val="16"/>
              </w:rPr>
              <w:br/>
            </w:r>
            <w:r>
              <w:rPr>
                <w:sz w:val="16"/>
                <w:lang w:val="nb-NO"/>
              </w:rPr>
              <w:t>- Lưu: VT, NN (4), Thành 17.</w:t>
            </w:r>
          </w:p>
        </w:tc>
        <w:tc>
          <w:tcPr>
            <w:tcW w:w="4680" w:type="dxa"/>
            <w:tcBorders/>
          </w:tcPr>
          <w:p>
            <w:pPr>
              <w:pStyle w:val="Normal"/>
              <w:jc w:val="center"/>
              <w:rPr/>
            </w:pPr>
            <w:r>
              <w:rPr>
                <w:b/>
                <w:bCs/>
              </w:rPr>
              <w:t>KT.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767-ttg-nn-chu-truong-dau-tu-hai-du-an-thanh-lap-co-so-du-lieu-nen-thong-tin-dia-ly</dc:description>
  <cp:keywords>Công văn; 767/TTg-NN; Thủ tướng Chính phủ; Nguyễn Sinh Hùng; Đầu tư</cp:keywords>
  <dc:language>en-US</dc:language>
  <cp:lastModifiedBy>Thư viện vanbanphapluat.co</cp:lastModifiedBy>
  <dcterms:modified xsi:type="dcterms:W3CDTF">2017-08-14T03:44:00Z</dcterms:modified>
  <cp:revision>2</cp:revision>
  <dc:subject>Công văn  767/TTg-NN chủ trương đầu tư hai Dự án thành lập cơ sở dữ liệu nền thông tin địa lý</dc:subject>
  <dc:title>Công văn 767/TTg-NN</dc:title>
</cp:coreProperties>
</file>