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 xml:space="preserve">----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2822/TCHQ-KTTT </w:t>
              <w:br/>
            </w:r>
            <w:r>
              <w:rPr>
                <w:i/>
                <w:iCs/>
                <w:sz w:val="16"/>
              </w:rPr>
              <w:t>V/v Trả lời vướng mắc nghiệp vụ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Quảng Ninh.</w:t>
      </w:r>
    </w:p>
    <w:p>
      <w:pPr>
        <w:pStyle w:val="Normal"/>
        <w:spacing w:before="0" w:after="120"/>
        <w:rPr/>
      </w:pPr>
      <w:r>
        <w:rPr/>
        <w:t>Trả lời công văn số 640/HQQN-NV ngày 28/5/2008 của Cục Hải quan tỉnh Quảng Ninh về việc vướng mắc trong nghiệp vụ;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Vấn đề Cục Hải quan tỉnh Quảng Ninh hỏi, thì: Phần trị giá tính thuế hàng hóa đem ra nước ngoài để sửa chữa quy định tại </w:t>
      </w:r>
      <w:bookmarkStart w:id="0" w:name="dc_62"/>
      <w:r>
        <w:rPr/>
        <w:t>điểm 3, Mục VIII, Phụ lục 1 Thông tư số 113/TT-BTC</w:t>
      </w:r>
      <w:bookmarkEnd w:id="0"/>
      <w:r>
        <w:rPr/>
        <w:t xml:space="preserve"> ngày 15/12/2005 của Bộ Tài chính. Việc áp mã tính theo từng chi tiết được sửa chữa thay thế khi tái nhập. 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tỉnh Quảng Ninh được bi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</w:r>
            <w:r>
              <w:rPr/>
              <w:t xml:space="preserve">  </w:t>
            </w:r>
            <w:r>
              <w:rPr>
                <w:b/>
                <w:bCs/>
              </w:rPr>
              <w:t xml:space="preserve">Nguyễn Ngọc Tú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Tổng cục Hải quan; vanbanphapluat.co</dc:creator>
  <dc:description>Xem chi tiết và tải về văn bản tại đây: http://vanbanphapluat.co/cong-van-2822-tchq-kttt-tra-loi-vuong-mac-nghiep-vu</dc:description>
  <cp:keywords>Công văn; 2822/TCHQ-KTTT; Tổng cục Hải quan; Nguyễn Ngọc Túc; Thương mại; Thuế - Phí - Lệ Phí; Xuất nhập khẩu</cp:keywords>
  <dc:language>en-US</dc:language>
  <cp:lastModifiedBy>Thư viện vanbanphapluat.co</cp:lastModifiedBy>
  <dcterms:modified xsi:type="dcterms:W3CDTF">2017-08-14T03:44:00Z</dcterms:modified>
  <cp:revision>2</cp:revision>
  <dc:subject>Công văn  2822/TCHQ-KTTT Trả lời vướng mắc nghiệp vụ</dc:subject>
  <dc:title>Công văn 2822/TCHQ-KTTT</dc:title>
</cp:coreProperties>
</file>