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2824/TCHQ-KTTT</w:t>
              <w:br/>
            </w:r>
            <w:r>
              <w:rPr>
                <w:i/>
                <w:iCs/>
                <w:sz w:val="16"/>
              </w:rPr>
              <w:t>V/v miễn thuế NK đối với hàng hoá NK bằng nguồn vốn khấu hao</w:t>
            </w:r>
          </w:p>
        </w:tc>
        <w:tc>
          <w:tcPr>
            <w:tcW w:w="5364" w:type="dxa"/>
            <w:tcBorders/>
          </w:tcPr>
          <w:p>
            <w:pPr>
              <w:pStyle w:val="Normal"/>
              <w:jc w:val="right"/>
              <w:rPr>
                <w:i/>
                <w:i/>
                <w:iCs/>
              </w:rPr>
            </w:pPr>
            <w:r>
              <w:rPr>
                <w:i/>
                <w:iCs/>
              </w:rPr>
              <w:t>Hà Nội, ngày 16 tháng 6 năm 2008</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Tổng cục Hải quan nhận được công văn số 19/PY-GP ngày 29/02/2008 của Công ty TNHH CHANG YANG Việt Nam đề nghị hướng dẫn thủ tục nhập khẩu và miễn thuế nhập khẩu đối với máy móc thiết bị nhập khẩu bằng nguồn vốn khấu hao để tạo tài sản cố định. Về vấn đề này, Tổng cục Hải quan có ý kiến như sau:</w:t>
      </w:r>
    </w:p>
    <w:p>
      <w:pPr>
        <w:pStyle w:val="Normal"/>
        <w:spacing w:before="0" w:after="120"/>
        <w:rPr/>
      </w:pPr>
      <w:r>
        <w:rPr/>
        <w:t xml:space="preserve">Theo quy định tại </w:t>
      </w:r>
      <w:bookmarkStart w:id="0" w:name="dc_9"/>
      <w:r>
        <w:rPr/>
        <w:t>điểm 2, mục I, phần D Thông tư số 59/2007/TT-BTC</w:t>
      </w:r>
      <w:bookmarkEnd w:id="0"/>
      <w:r>
        <w:rPr/>
        <w:t xml:space="preserve"> ngày 14/6/2007 của Bộ Tài chính hướng dẫn thi hành thuế xuất khẩu, thuế nhập khẩu, quản lý thuế đối với hàng hoá xuất khẩu, nhập khẩu thì hồ sơ miễn thuế đối với hàng hoá nhập khẩu để tạo tài sản cố định của dự án khuyến khích đầu tư của doanh nghiệp phải có danh mục hàng hoá miễn thuế nhập khẩu lần đầu kèm theo phiếu theo dõi trừ lùi hàng hoá miễn thuế nhập khẩu do doanh nghiệp tự kê khai và đã đăng ký với Cục Hải quan nơi có trụ sở chính của doanh nghiệp. Như vậy, chỉ có hàng hoá trong danh mục hàng hoá miễn thuế nhập khẩu lần đầu mà doanh nghiệp đã đăng ký với cơ quan hải quan sẽ được miễn thuế nhập khẩu.</w:t>
      </w:r>
    </w:p>
    <w:p>
      <w:pPr>
        <w:pStyle w:val="Normal"/>
        <w:spacing w:before="0" w:after="120"/>
        <w:rPr/>
      </w:pPr>
      <w:r>
        <w:rPr/>
        <w:t xml:space="preserve">Tuy nhiên, trường hợp công ty nhập khẩu máy móc thiết bị để tạo tài sản cố định tái đầu tư bằng nguồn vốn khấu hao chưa được hướng dẫn cụ thể tại Thông tư số 59/2007/TT-BTC nêu trên và văn bản pháp luật nào khác. </w:t>
      </w:r>
    </w:p>
    <w:p>
      <w:pPr>
        <w:pStyle w:val="Normal"/>
        <w:spacing w:before="0" w:after="120"/>
        <w:rPr/>
      </w:pPr>
      <w:r>
        <w:rPr/>
        <w:t xml:space="preserve">Tổng cục Hải quan kính chuyển Vụ Chính sách Thuế công văn nêu trên để quý Vụ xem xét trả lời doanh nghiệp theo chức năng, nhiệm vụ và thẩm quyền được gi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 xml:space="preserve">KT. TỔNG CỤC TRƯỞNG </w:t>
              <w:br/>
              <w:t xml:space="preserve">PHÓ TỔNG CỤC TRƯỞNG </w:t>
              <w:br/>
              <w:br/>
              <w:br/>
              <w:br/>
              <w:br/>
            </w:r>
            <w:r>
              <w:rPr/>
              <w:t xml:space="preserve">  </w:t>
            </w:r>
            <w:r>
              <w:rPr>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24-tchq-kttt-mien-thue-nk-doi-voi-hang-hoa-nk-bang-nguon-von-khau-hao</dc:description>
  <cp:keywords>Công văn; 2824/TCHQ-KTTT; Tổng cục Hải quan; Nguyễn Ngọc Túc; Thuế - Phí - Lệ Phí; Xây dựng - Đô thị</cp:keywords>
  <dc:language>en-US</dc:language>
  <cp:lastModifiedBy>Thư viện vanbanphapluat.co</cp:lastModifiedBy>
  <dcterms:modified xsi:type="dcterms:W3CDTF">2017-08-14T03:44:00Z</dcterms:modified>
  <cp:revision>2</cp:revision>
  <dc:subject>Công văn  2824/TCHQ-KTTT miễn thuế NK đối với hàng hoá NK bằng nguồn vốn khấu hao</dc:subject>
  <dc:title>Công văn 2824/TCHQ-KTTT</dc:title>
</cp:coreProperties>
</file>