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Ộ TÀI CHÍNH</w:t>
              <w:br/>
              <w:t xml:space="preserve">----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  <w:t>--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/>
              <w:t>Số: 6904/BTC-CST</w:t>
              <w:br/>
            </w:r>
            <w:r>
              <w:rPr>
                <w:i/>
                <w:iCs/>
                <w:sz w:val="16"/>
              </w:rPr>
              <w:t>V/v thuế TTĐB đối với ôtô vừa có chỗ ngồi và chỗ đứng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6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Bà Rịa - Vũng Tàu</w:t>
      </w:r>
    </w:p>
    <w:p>
      <w:pPr>
        <w:pStyle w:val="Normal"/>
        <w:spacing w:before="0" w:after="120"/>
        <w:rPr/>
      </w:pPr>
      <w:r>
        <w:rPr/>
        <w:t xml:space="preserve">Trả lời công văn số 196/CHQ-NV ngày 21/01/2008 của Cục Hải quan tỉnh Bà Rịa - Vũng Tàu hỏi về thời hiệu áp dụng công văn số 12831/BTC-CST ngày 24/9/2007 của Bộ Tài chính về thuế tiêu thụ đặc biệt (TTĐB) đối với ô tô thiết kế vừa có chỗ ngồi vừa có chỗ đứng. Về vấn đề này, Bộ Tài chính có ý kiến như sau: </w:t>
      </w:r>
    </w:p>
    <w:p>
      <w:pPr>
        <w:pStyle w:val="Normal"/>
        <w:spacing w:before="0" w:after="120"/>
        <w:rPr/>
      </w:pPr>
      <w:r>
        <w:rPr/>
        <w:t>Ngày 12/12/2003 Bộ Tài chính đã ban hành Thông tư 119/2003/TT-BTC, trong đó hướng dẫn ô tô dưới 24 chỗ ngồi thuộc đối tượng chịu thuế TTĐB. Tuy nhiên, trong thực tế phát sinh một số vướng mắc về đối tượng chịu thuế đối với trường hợp ô tô có dưới 24 chỗ ngồi nhưng thiết kế nhiều chỗ đứng.</w:t>
      </w:r>
    </w:p>
    <w:p>
      <w:pPr>
        <w:pStyle w:val="Normal"/>
        <w:spacing w:before="0" w:after="120"/>
        <w:rPr/>
      </w:pPr>
      <w:r>
        <w:rPr/>
        <w:t>Để tháo gỡ vướng mắc nêu trên, Bộ Tài chính đã ban hành công văn số 12831/BTC-CST ngày 24/9/2007 nhằm giải thích cụ thể hơn hướng dẫn trong Thông tư số 119/2003/TT-BTC nêu trên, bảo đảm thực hiện mục tiêu của chính sách thuế TTĐB là hạn chế sử dụng ô tô cá nhân, khuyến khích sử dụng các loại xe chuyên chở được nhiều người nhằm phục vụ sản xuất kinh doanh, vận tải hành khách.</w:t>
      </w:r>
    </w:p>
    <w:p>
      <w:pPr>
        <w:pStyle w:val="Normal"/>
        <w:spacing w:before="0" w:after="120"/>
        <w:rPr/>
      </w:pPr>
      <w:r>
        <w:rPr/>
        <w:t>Do đó, trường hợp ô tô nhập khẩu đáp ứng điều kiện theo hướng dẫn tại công văn số 12831/BTC-CST ngày 24/9/2007 của Bộ Tài chính thì không thuộc đối tượng chịu thuế TTĐB và áp dụng kể từ ngày Thông tư số 119/2003/TT-BTC có hiệu lực.</w:t>
      </w:r>
    </w:p>
    <w:p>
      <w:pPr>
        <w:pStyle w:val="Normal"/>
        <w:spacing w:before="0" w:after="120"/>
        <w:rPr/>
      </w:pPr>
      <w:r>
        <w:rPr/>
        <w:t xml:space="preserve">Bộ Tài chính trả lời để Cục Hải quan tỉnh Bà Rịa - Vũng Tàu biết và thực hiện./. 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 xml:space="preserve">THỨ TRƯỞNG </w:t>
              <w:br/>
              <w:br/>
              <w:br/>
              <w:br/>
              <w:br/>
              <w:t xml:space="preserve">Đỗ Hoàng Anh Tuấn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4:00Z</dcterms:created>
  <dc:creator>Bộ Tài chính; vanbanphapluat.co</dc:creator>
  <dc:description>Xem chi tiết và tải về văn bản tại đây: http://vanbanphapluat.co/cong-van-6904-btc-cst-thue-ttdb-doi-voi-oto-vua-co-cho-ngoi-va-cho-dung</dc:description>
  <cp:keywords>Công văn; 6904/BTC-CST; Bộ Tài chính; Đỗ Hoàng Anh Tuấn; Thuế - Phí - Lệ Phí</cp:keywords>
  <dc:language>en-US</dc:language>
  <cp:lastModifiedBy>Thư viện vanbanphapluat.co</cp:lastModifiedBy>
  <dcterms:modified xsi:type="dcterms:W3CDTF">2017-08-14T03:44:00Z</dcterms:modified>
  <cp:revision>2</cp:revision>
  <dc:subject>Công văn  6904/BTC-CST thuế TTĐB đối với ôtô vừa có chỗ ngồi và chỗ đứng</dc:subject>
  <dc:title>Công văn 6904/BTC-CST</dc:title>
</cp:coreProperties>
</file>