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276/TCT-PC</w:t>
              <w:br/>
            </w:r>
            <w:r>
              <w:rPr>
                <w:i/>
                <w:iCs/>
                <w:sz w:val="16"/>
              </w:rPr>
              <w:t>V/v ưu đãi thuế TNDN</w:t>
            </w:r>
          </w:p>
        </w:tc>
        <w:tc>
          <w:tcPr>
            <w:tcW w:w="5364" w:type="dxa"/>
            <w:tcBorders/>
          </w:tcPr>
          <w:p>
            <w:pPr>
              <w:pStyle w:val="Normal"/>
              <w:jc w:val="right"/>
              <w:rPr>
                <w:i/>
                <w:i/>
                <w:iCs/>
              </w:rPr>
            </w:pPr>
            <w:r>
              <w:rPr>
                <w:i/>
                <w:iCs/>
              </w:rPr>
              <w:t>Hà Nội, ngày 16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3"/>
        <w:gridCol w:w="5977"/>
      </w:tblGrid>
      <w:tr>
        <w:trPr/>
        <w:tc>
          <w:tcPr>
            <w:tcW w:w="2663" w:type="dxa"/>
            <w:tcBorders/>
          </w:tcPr>
          <w:p>
            <w:pPr>
              <w:pStyle w:val="Normal"/>
              <w:jc w:val="right"/>
              <w:rPr>
                <w:b/>
                <w:b/>
                <w:bCs/>
              </w:rPr>
            </w:pPr>
            <w:r>
              <w:rPr>
                <w:b/>
                <w:bCs/>
              </w:rPr>
              <w:t>Kính gửi:</w:t>
            </w:r>
          </w:p>
        </w:tc>
        <w:tc>
          <w:tcPr>
            <w:tcW w:w="5977" w:type="dxa"/>
            <w:tcBorders/>
          </w:tcPr>
          <w:p>
            <w:pPr>
              <w:pStyle w:val="Normal"/>
              <w:rPr/>
            </w:pPr>
            <w:r>
              <w:rPr/>
              <w:t>- Cục Thuế tỉnh Bình Dương</w:t>
              <w:br/>
              <w:t>- Công ty TNHH S.C Jonhson &amp; Son</w:t>
            </w:r>
          </w:p>
        </w:tc>
      </w:tr>
    </w:tbl>
    <w:p>
      <w:pPr>
        <w:pStyle w:val="Normal"/>
        <w:spacing w:before="0" w:after="120"/>
        <w:rPr/>
      </w:pPr>
      <w:r>
        <w:rPr/>
        <w:t> </w:t>
      </w:r>
    </w:p>
    <w:p>
      <w:pPr>
        <w:pStyle w:val="Normal"/>
        <w:spacing w:before="0" w:after="120"/>
        <w:rPr/>
      </w:pPr>
      <w:r>
        <w:rPr/>
        <w:t>Ngày 10/06/2005, Tổng cục Thuế ban hành Công văn số 1788 TCT/ĐTNN trả lời Công ty TNHH S.C Jonhson &amp; Son về miễn, giảm thuế thu nhập doanh nghiệp theo Thông tư số 88/2004/TT-BTC ngày 01/09/2004, nay Tổng cục Thuế hướng dẫn như sau:</w:t>
      </w:r>
    </w:p>
    <w:p>
      <w:pPr>
        <w:pStyle w:val="Normal"/>
        <w:spacing w:before="0" w:after="120"/>
        <w:rPr/>
      </w:pPr>
      <w:r>
        <w:rPr/>
        <w:t xml:space="preserve">Tại </w:t>
      </w:r>
      <w:bookmarkStart w:id="0" w:name="dc_72"/>
      <w:r>
        <w:rPr/>
        <w:t>điểm 8 Thông tư số 88/2004/TT-BTC</w:t>
      </w:r>
      <w:bookmarkEnd w:id="0"/>
      <w:r>
        <w:rPr/>
        <w:t xml:space="preserve"> ngày 01/09/2004 của Bộ Tài chính hướng dẫn:</w:t>
      </w:r>
    </w:p>
    <w:p>
      <w:pPr>
        <w:pStyle w:val="Normal"/>
        <w:spacing w:before="0" w:after="120"/>
        <w:rPr/>
      </w:pPr>
      <w:r>
        <w:rPr/>
        <w:t>“</w:t>
      </w:r>
      <w:r>
        <w:rPr/>
        <w:t>3.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NDN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w:t>
      </w:r>
    </w:p>
    <w:p>
      <w:pPr>
        <w:pStyle w:val="Normal"/>
        <w:spacing w:before="0" w:after="120"/>
        <w:rPr/>
      </w:pPr>
      <w:r>
        <w:rPr/>
        <w:t>Bộ Tài chính đã ban hành công văn số 11684/BTC-TCT ngày 16/9/2005 trong đó đã hướng dẫn cụ thể việc xác định thời gian ưu đãi miễn, giảm thuế TNDN còn lại nêu tại Thông tư số 128/2003/TT-BTC ngày 22/12/2003 và Thông tư số 88/2004/TT-BTC ngày 01/09/2004 của Bộ Tài chính.</w:t>
      </w:r>
    </w:p>
    <w:p>
      <w:pPr>
        <w:pStyle w:val="Normal"/>
        <w:spacing w:before="0" w:after="120"/>
        <w:rPr/>
      </w:pPr>
      <w:r>
        <w:rPr/>
        <w:t>Căn cứ quy định của pháp luật về thuế TNDN và hướng dẫn nêu trên thì việc ưu đãi thuế TNDN đối với Công ty TNHH S.C Jonhson &amp; Son được xác định như sau: Theo Giấy phép đầu tư số 1517/GPĐC2 ngày 25/05/1998 thì Công ty TNHH S.C Jonhson &amp; Son được miễn thuế TNDN 02 năm, kể từ năm kinh doanh có lãi, trên thực tế năm tài chính 2000-2001 (năm tài chính của Công ty áp dụng từ 01/07 đến 30/06) Công ty bắt đầu có lãi nên đến hết năm tài chính 2001-2002 (30/6/2002) Công ty đã hết thời gian ưu đãi miễn thuế TNDN theo Giấy phép đầu tư. Vì vậy, Công ty không còn thời gian ưu đãi còn lại để được hưởng ưu đãi miễn, giảm thuế TNDN theo quy định tại Nghị định số 164/2003/NĐ-CP ngày 22/12/2003 của Chính phủ và các văn bản hướng dẫn nêu trên.</w:t>
      </w:r>
    </w:p>
    <w:p>
      <w:pPr>
        <w:pStyle w:val="Normal"/>
        <w:spacing w:before="0" w:after="120"/>
        <w:rPr/>
      </w:pPr>
      <w:r>
        <w:rPr/>
        <w:t>Về thuế suất và thời hạn áp dụng thuế suất thuế TNDN ưu đãi: trường hợp thực tế Công ty đáp ứng các điều kiện quy định tại Giấy phép đầu tư đã cấp thì Công ty tiếp tục được áp dụng mức thuế suất thuế TNDN và thời hạn áp dụng theo Giấy phép đầu tư đã cấp.</w:t>
      </w:r>
    </w:p>
    <w:p>
      <w:pPr>
        <w:pStyle w:val="Normal"/>
        <w:spacing w:before="0" w:after="120"/>
        <w:rPr/>
      </w:pPr>
      <w:r>
        <w:rPr/>
        <w:t xml:space="preserve">Cục Thuế tỉnh Bình Dương khi kiểm tra, thanh tra đối với Công ty TNHH S.C Jonhson &amp; Son phải kiểm tra các điều kiện được hưởng ưu đãi thuế TNDN, số thuế Công ty được miễn, giảm được xác định trên cơ sở điều kiện thực tế mà Công ty đáp ứng theo hướng dẫn tại </w:t>
      </w:r>
      <w:bookmarkStart w:id="1" w:name="dc_73"/>
      <w:r>
        <w:rPr/>
        <w:t>điểm 2.1, Mục IV, Phần E, Thông tư số 128/2003/TT-BTC</w:t>
      </w:r>
      <w:bookmarkEnd w:id="1"/>
      <w:r>
        <w:rPr/>
        <w:t xml:space="preserve"> ngày 22/12/2003 của Bộ Tài chính.</w:t>
      </w:r>
    </w:p>
    <w:p>
      <w:pPr>
        <w:pStyle w:val="Normal"/>
        <w:spacing w:before="0" w:after="120"/>
        <w:rPr/>
      </w:pPr>
      <w:r>
        <w:rPr/>
        <w:t>Công văn này thay thế Công văn số 1788 TCT/ĐTNN ngày 10/06/2005 của Tổng cục Thuế.</w:t>
      </w:r>
    </w:p>
    <w:p>
      <w:pPr>
        <w:pStyle w:val="Normal"/>
        <w:spacing w:before="0" w:after="120"/>
        <w:rPr/>
      </w:pPr>
      <w:r>
        <w:rPr/>
        <w:t>Tổng cục Thuế thông báo để Công ty TNHH S.C Jonhson &amp; Son và Cục Thuế tỉnh Bình Dương xác định nghĩa vụ thuế TNDN của Công ty đúng theo quy định của pháp luật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76-tct-pc-uu-dai-thue-tndn</dc:description>
  <cp:keywords>Công văn; 2276/TCT-PC; Tổng cục Thuế; Phạm Văn Huyến; Doanh nghiệp; Thuế - Phí - Lệ Phí</cp:keywords>
  <dc:language>en-US</dc:language>
  <cp:lastModifiedBy>Thư viện vanbanphapluat.co</cp:lastModifiedBy>
  <dcterms:modified xsi:type="dcterms:W3CDTF">2017-08-14T03:44:00Z</dcterms:modified>
  <cp:revision>2</cp:revision>
  <dc:subject>Công văn  2276/TCT-PC ưu đãi thuế TNDN</dc:subject>
  <dc:title>Công văn 2276/TCT-PC</dc:title>
</cp:coreProperties>
</file>