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962/VPCP-QHQT</w:t>
              <w:br/>
            </w:r>
            <w:r>
              <w:rPr>
                <w:i/>
                <w:iCs/>
                <w:sz w:val="16"/>
              </w:rPr>
              <w:t>V/v tham gia và phát biểu tại Hội nghị Đất ngập nước Châu Á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7 tháng 6 năm 200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Tài nguyên và Môi trườ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Tài nguyên và Môi trường (công văn số 1975/BTNMT-BVMT ngày 3 tháng 5 năm 2008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 xml:space="preserve">Giao Bộ trưởng Bộ Tài nguyên và Môi trường chủ trì phát biểu khai mạc tại Hội nghị Đất ngập nước Châu Á (AWS), tổ chức tại Hà Nội, từ ngày 22/6 đến ngày 25/6/2008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Tài nguyên và Môi trường biết,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 </w:t>
            </w:r>
            <w:r>
              <w:rPr>
                <w:b/>
                <w:bCs/>
                <w:sz w:val="20"/>
              </w:rPr>
              <w:t>:</w:t>
              <w:br/>
            </w:r>
            <w:r>
              <w:rPr>
                <w:sz w:val="16"/>
              </w:rPr>
              <w:t>- Như trên;</w:t>
              <w:br/>
              <w:t>- TTg CP, PTT Hoàng Trung Hải (đểb/c);</w:t>
              <w:br/>
              <w:t>- VPCP: BTCN, PCN Trần Quốc Toản;  các Vụ: TH, KTN, TTĐT;</w:t>
              <w:br/>
              <w:t>- Lưu: VT, QHQT (2).</w:t>
              <w:br/>
              <w:t> 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Trần Quốc Toả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4:00Z</dcterms:created>
  <dc:creator>Văn phòng Chính phủ; vanbanphapluat.co</dc:creator>
  <dc:description>Xem chi tiết và tải về văn bản tại đây: http://vanbanphapluat.co/cong-van-3962-vpcp-qhqt-tham-gia-va-phat-bieu-tai-hoi-nghi-dat-ngap-nuoc-chau-a</dc:description>
  <cp:keywords>Công văn; 3962/VPCP-QHQT; Văn phòng Chính phủ; Trần Quốc Toản; Văn hóa - Xã hội</cp:keywords>
  <dc:language>en-US</dc:language>
  <cp:lastModifiedBy>Thư viện vanbanphapluat.co</cp:lastModifiedBy>
  <dcterms:modified xsi:type="dcterms:W3CDTF">2017-08-14T03:44:00Z</dcterms:modified>
  <cp:revision>2</cp:revision>
  <dc:subject>Công văn  3962/VPCP-QHQT tham gia và phát biểu tại Hội nghị Đất ngập nước Châu Á</dc:subject>
  <dc:title>Công văn 3962/VPCP-QHQT</dc:title>
</cp:coreProperties>
</file>